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wendungen des Schweredru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Verschiedene Flüssigkeiten im U-Rohr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2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eichne in dem U-Rohr auf der rechten Seite den Flüssigkeitsspiegel für die folgenden Flüssigkeiten e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7"/>
              <w:gridCol w:w="2748"/>
            </w:tblGrid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lüssigkeit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8"/>
                    </w:rPr>
                    <w:t>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[kg/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]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cksilber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00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trachlorkohlenstoff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0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erwasser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0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roleum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it diesem U-Rohr kann man die Dichte einer  Flüssigkeit bestimmen, ohne sie zu wiegen. Fallen Dir noch andere Metho</w:t>
              <w:softHyphen/>
              <w:t>den ei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36395" cy="4199255"/>
                  <wp:effectExtent l="0" t="0" r="0" b="0"/>
                  <wp:docPr id="1" name="URO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RO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Schlauchwaag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82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eschreibe das Funktionsprinzip der Schlauchwa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) Wieso müssen die Schlauchenden offen sein?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39975" cy="1637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Schleuse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5435"/>
      </w:tblGrid>
      <w:tr>
        <w:trPr>
          <w:trHeight w:val="2597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eschreibe, was passiert, wenn ein Schiff durch eine Schleuse fährt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ieso kommt die Schleuse völlig ohne Pumpen au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61690" cy="2173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9:41:00Z</dcterms:created>
  <dc:creator>Tim Paehler</dc:creator>
  <dc:description/>
  <dc:language>en-US</dc:language>
  <cp:lastModifiedBy>Tim Paehler</cp:lastModifiedBy>
  <cp:lastPrinted>2001-05-18T08:03:00Z</cp:lastPrinted>
  <dcterms:modified xsi:type="dcterms:W3CDTF">2001-05-18T06:06:00Z</dcterms:modified>
  <cp:revision>7</cp:revision>
  <dc:subject/>
  <dc:title>Anwendungen des Schweredrucks</dc:title>
</cp:coreProperties>
</file>