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Vom Nutzen der Wut.</w:t>
      </w:r>
    </w:p>
    <w:p>
      <w:pPr>
        <w:pStyle w:val="Normal"/>
        <w:jc w:val="center"/>
        <w:rPr>
          <w:sz w:val="28"/>
          <w:szCs w:val="28"/>
        </w:rPr>
      </w:pPr>
      <w:r>
        <w:rPr>
          <w:sz w:val="28"/>
          <w:szCs w:val="28"/>
        </w:rPr>
        <w:t>Von Hans Paehler</w:t>
      </w:r>
    </w:p>
    <w:p>
      <w:pPr>
        <w:pStyle w:val="Normal"/>
        <w:jc w:val="center"/>
        <w:rPr>
          <w:sz w:val="36"/>
          <w:szCs w:val="36"/>
        </w:rPr>
      </w:pPr>
      <w:r>
        <w:rPr>
          <w:sz w:val="36"/>
          <w:szCs w:val="36"/>
        </w:rPr>
      </w:r>
    </w:p>
    <w:p>
      <w:pPr>
        <w:pStyle w:val="Normal"/>
        <w:rPr>
          <w:sz w:val="36"/>
          <w:szCs w:val="36"/>
        </w:rPr>
      </w:pPr>
      <w:r>
        <w:rPr>
          <w:sz w:val="36"/>
          <w:szCs w:val="36"/>
        </w:rPr>
        <w:t>Die Wut hat Deutschland ergriffen. Der Fernsehfilm „Wut“ über den jugendlichen Türken, der eine moderne deutsche Familie drangsaliert und an den Rand der Selbstvernichtung treibt, hat Gefühle ausgelöst, die uns zu schaffen machen.</w:t>
      </w:r>
    </w:p>
    <w:p>
      <w:pPr>
        <w:pStyle w:val="Normal"/>
        <w:rPr>
          <w:sz w:val="36"/>
          <w:szCs w:val="36"/>
        </w:rPr>
      </w:pPr>
      <w:r>
        <w:rPr>
          <w:sz w:val="36"/>
          <w:szCs w:val="36"/>
        </w:rPr>
        <w:t>Natürlich werden die Rechtsextremen daraus Honig saugen. Natürlich wird es ihnen Menschen in die Arme treiben, die für ihre Wut eine schnelle Entlastung und eine vorschnelle Lösung suchen. Natürlich wird die öffentliche Meinung auch beschäftigen, ob man so etwas denn billigend in kauf nehmen darf.</w:t>
      </w:r>
    </w:p>
    <w:p>
      <w:pPr>
        <w:pStyle w:val="Normal"/>
        <w:rPr>
          <w:sz w:val="36"/>
          <w:szCs w:val="36"/>
        </w:rPr>
      </w:pPr>
      <w:r>
        <w:rPr>
          <w:sz w:val="36"/>
          <w:szCs w:val="36"/>
        </w:rPr>
        <w:t>Aber bedrängender bleibt doch die Not, einen Ausweg aus dem Chaos zu finden. Einen Ausweg, der das Prädikat verdient, menschlich und gerecht zu sein.</w:t>
      </w:r>
    </w:p>
    <w:p>
      <w:pPr>
        <w:pStyle w:val="Normal"/>
        <w:rPr>
          <w:sz w:val="36"/>
          <w:szCs w:val="36"/>
        </w:rPr>
      </w:pPr>
      <w:r>
        <w:rPr>
          <w:sz w:val="36"/>
          <w:szCs w:val="36"/>
        </w:rPr>
        <w:t>Wie schwer das ist, zeigt die Diskussion im Fernsehen nach dem Film. Alle betroffen, alle bemüht. Aber am Ende sagt der Türke, der Can, den Täter, geradezu schmerzhaft hautnah gespielt hat, er sei von der Diskussion, besonders von den Experten enttäuscht. Dabei haben die aufgezeigt, was möglich ist, Parteigrenzen vernachlässigt, Eitelkeiten reduziert. Aber es reicht nicht. Warum?</w:t>
      </w:r>
    </w:p>
    <w:p>
      <w:pPr>
        <w:pStyle w:val="Normal"/>
        <w:rPr>
          <w:sz w:val="36"/>
          <w:szCs w:val="36"/>
        </w:rPr>
      </w:pPr>
      <w:r>
        <w:rPr>
          <w:sz w:val="36"/>
          <w:szCs w:val="36"/>
        </w:rPr>
      </w:r>
    </w:p>
    <w:p>
      <w:pPr>
        <w:pStyle w:val="Normal"/>
        <w:rPr>
          <w:sz w:val="36"/>
          <w:szCs w:val="36"/>
        </w:rPr>
      </w:pPr>
      <w:r>
        <w:rPr>
          <w:sz w:val="36"/>
          <w:szCs w:val="36"/>
        </w:rPr>
        <w:t>Es hat keiner geweint! Geweint über die Ausweglosigkeit, sich menschlich näher zu kommen; in erträglicher Zeitspanne ein Verständnis für die Seelenlage des anderen zu gewinnen. Ein Verständnis, das nicht bloß intellektuelle Erkenntnis ist, sondern ein Verständnis, das weh tut, das mit leidet.</w:t>
      </w:r>
    </w:p>
    <w:p>
      <w:pPr>
        <w:pStyle w:val="Normal"/>
        <w:rPr>
          <w:sz w:val="36"/>
          <w:szCs w:val="36"/>
        </w:rPr>
      </w:pPr>
      <w:r>
        <w:rPr>
          <w:sz w:val="36"/>
          <w:szCs w:val="36"/>
        </w:rPr>
        <w:t xml:space="preserve">Muss eine Fernsehdiskussion immer locker vom Hocker gehen? Ich hätte mir z.B. eine Schweigeminute gewünscht, als der 20-jährige, der wegen Gewalttaten schon 4 Jahre im Gefängnis gesessen hat, glaubhaft berichtet, dass er gern von Gewalt absehen würde, aber er würde wohl wieder ausrasten, wenn seine Freundin in einer Diskothek angemacht würde. Das sei eben so, Gewalt gebe es immer. Und wir müssen zugeben, auch staatliche Machtausübung, letztlich in Form von Strafgewalt, ist eben Gewalt. Ist dieser Kreislauf wirklich nicht zu durchbrechen? Wir hören es aus dem Munde eines im Grunde gutwilligen Betroffenen: im Strafvollzug wird man nicht sanfter, sondern härter. Gewalt ist auch unter Gefangenen das Mittel, mit dem man Probleme regelt, seelische Not abreagiert. Ein Oberlandesgericht hat einmal die Verfassungsmäßigkeit der Jugendstrafe in Frage gestellt, weil sie nach allen Erkenntnissen kontraproduktiv ist. </w:t>
      </w:r>
    </w:p>
    <w:p>
      <w:pPr>
        <w:pStyle w:val="Normal"/>
        <w:rPr>
          <w:sz w:val="36"/>
          <w:szCs w:val="36"/>
        </w:rPr>
      </w:pPr>
      <w:r>
        <w:rPr>
          <w:sz w:val="36"/>
          <w:szCs w:val="36"/>
        </w:rPr>
      </w:r>
    </w:p>
    <w:p>
      <w:pPr>
        <w:pStyle w:val="Normal"/>
        <w:rPr>
          <w:sz w:val="36"/>
          <w:szCs w:val="36"/>
        </w:rPr>
      </w:pPr>
      <w:r>
        <w:rPr>
          <w:sz w:val="36"/>
          <w:szCs w:val="36"/>
        </w:rPr>
        <w:t>Was sollen wir denn machen? Wir, die wir in der Bahnunter-führung Angst haben, wenn uns drei junge Türken begegnen, die schneller laufen können als man selbst und die härter zuschlagen. Die Kriminalpolizei rät … . Aber oft schaffen wir es nicht, uns gelassen und geschickt zu verhalten.</w:t>
      </w:r>
    </w:p>
    <w:p>
      <w:pPr>
        <w:pStyle w:val="Normal"/>
        <w:rPr>
          <w:sz w:val="36"/>
          <w:szCs w:val="36"/>
        </w:rPr>
      </w:pPr>
      <w:r>
        <w:rPr>
          <w:sz w:val="36"/>
          <w:szCs w:val="36"/>
        </w:rPr>
        <w:t xml:space="preserve">Und genau das ist es: zugeben, dass wir furchtbare Ohnmacht empfinden, dass uns das Gefühl eigener Schwäche schier unerträglich erniedrigt, dass wir ratlos sind und unerfahren im Umgang mit extrem anderen Menschen. </w:t>
      </w:r>
    </w:p>
    <w:p>
      <w:pPr>
        <w:pStyle w:val="Normal"/>
        <w:rPr>
          <w:sz w:val="36"/>
          <w:szCs w:val="36"/>
        </w:rPr>
      </w:pPr>
      <w:r>
        <w:rPr>
          <w:sz w:val="36"/>
          <w:szCs w:val="36"/>
        </w:rPr>
        <w:t>„</w:t>
      </w:r>
      <w:r>
        <w:rPr>
          <w:sz w:val="36"/>
          <w:szCs w:val="36"/>
        </w:rPr>
        <w:t>Was willst du? Du kannst alles haben!“ sagt der gequälte Vater am Ende. Aber Can will nur den absoluten Nullpunkt des anderen, das geile Gefühl, einmal über dem Professor zu stehen. Und er fordert ihn auf, sich zu erschießen.</w:t>
      </w:r>
    </w:p>
    <w:p>
      <w:pPr>
        <w:pStyle w:val="Normal"/>
        <w:rPr>
          <w:sz w:val="36"/>
          <w:szCs w:val="36"/>
        </w:rPr>
      </w:pPr>
      <w:r>
        <w:rPr>
          <w:sz w:val="36"/>
          <w:szCs w:val="36"/>
        </w:rPr>
      </w:r>
    </w:p>
    <w:p>
      <w:pPr>
        <w:pStyle w:val="Normal"/>
        <w:rPr>
          <w:sz w:val="36"/>
          <w:szCs w:val="36"/>
        </w:rPr>
      </w:pPr>
      <w:r>
        <w:rPr>
          <w:sz w:val="36"/>
          <w:szCs w:val="36"/>
        </w:rPr>
        <w:t>Brauchen wir unseren Nullpunkt, um zu allem bereit zu sein? Dem anderen die Anerkennung und menschliche Nähe zu geben, um die er zeitlebens vergeblich gekämpft hat? Bei jeder Geiselnahme wird im gegenseitigen Powerplay plötzlich die Menschkarte gezückt. Psychologen sollen dem Täter vermitteln, dass er ein wertvoller Mensch sei und das Zusammenleben der Menschen die Achtung jedes einzelnen erfordere. Gibt der Geiselnehmer dann auf, gibt’s wieder Powerplay.</w:t>
      </w:r>
    </w:p>
    <w:p>
      <w:pPr>
        <w:pStyle w:val="Normal"/>
        <w:rPr>
          <w:sz w:val="36"/>
          <w:szCs w:val="36"/>
        </w:rPr>
      </w:pPr>
      <w:r>
        <w:rPr>
          <w:sz w:val="36"/>
          <w:szCs w:val="36"/>
        </w:rPr>
        <w:t>Im Einzelfall ist das gar nicht zu kritisieren. Aber was lernen wir daraus? Es kann der Frömmste nicht in Frieden leben, wenn es dem bösen Nachbarn nicht gefällt, wusste schon Schiller. Wir Menschen sind verletzliche Wesen, angreifbar und vernichtbar. Alle sind es, und es gibt keinen sicheren Schutz. Als die USA von einem Mann mit einem Teppichmesser ins Mark getroffen werden, mobilisiert der Präsident Flugzeugträger und Panzer und bebombt ferne Länder. Seither haben wir nicht weniger Gewaltterror, sondern mehr. Machthaber glauben die Regeln nicht nötig zu haben, die bei Streit in der Familie gelten: reagieren, Empörung herauslassen, reden, verhandeln und versöhnen.</w:t>
      </w:r>
    </w:p>
    <w:p>
      <w:pPr>
        <w:pStyle w:val="Normal"/>
        <w:rPr>
          <w:sz w:val="36"/>
          <w:szCs w:val="36"/>
        </w:rPr>
      </w:pPr>
      <w:r>
        <w:rPr>
          <w:sz w:val="36"/>
          <w:szCs w:val="36"/>
        </w:rPr>
      </w:r>
    </w:p>
    <w:p>
      <w:pPr>
        <w:pStyle w:val="Normal"/>
        <w:rPr>
          <w:sz w:val="36"/>
          <w:szCs w:val="36"/>
        </w:rPr>
      </w:pPr>
      <w:r>
        <w:rPr>
          <w:sz w:val="36"/>
          <w:szCs w:val="36"/>
        </w:rPr>
        <w:t>Wut muss sein! Aber sie wird sich mit naturgesetzlicher Zwangsläufigkeit ins Positive wandeln, wenn beide Seiten von einem gemeinsamen Punkt der Mitmenschlichkeit ausgehen, der verloren scheint, aber wieder gewonnen werden muss, wenn man selbst überleben will. Wir sind alle auf einander angewiesen! Sicherlich geht es leichter, wenn man weiß, dass man sich letztlich wieder in den Armen liegen wird. Aber Mauern, Stacheldraht und Panzerplatten haben noch nie dauerhaften Frieden gesichert.</w:t>
      </w:r>
    </w:p>
    <w:p>
      <w:pPr>
        <w:pStyle w:val="Normal"/>
        <w:rPr>
          <w:sz w:val="36"/>
          <w:szCs w:val="36"/>
        </w:rPr>
      </w:pPr>
      <w:r>
        <w:rPr>
          <w:sz w:val="36"/>
          <w:szCs w:val="36"/>
        </w:rPr>
      </w:r>
    </w:p>
    <w:p>
      <w:pPr>
        <w:pStyle w:val="Normal"/>
        <w:rPr>
          <w:sz w:val="36"/>
          <w:szCs w:val="36"/>
        </w:rPr>
      </w:pPr>
      <w:r>
        <w:rPr>
          <w:sz w:val="36"/>
          <w:szCs w:val="36"/>
        </w:rPr>
        <w:t>Was heißt das konkret?</w:t>
      </w:r>
    </w:p>
    <w:p>
      <w:pPr>
        <w:pStyle w:val="Normal"/>
        <w:rPr>
          <w:sz w:val="36"/>
          <w:szCs w:val="36"/>
        </w:rPr>
      </w:pPr>
      <w:r>
        <w:rPr>
          <w:sz w:val="36"/>
          <w:szCs w:val="36"/>
        </w:rPr>
        <w:t>Der Staat hat die Macht, auf festgestelltes Fehlverhalten seiner Bürger zu reagieren. Das ist unbestritten. Aus der Würde des einzelnen ergibt sich aber auch, das jede Beeinträchtigung, die mit der Reaktion verbunden ist, so gering wie möglich zu halten ist. Der Schwache hat Anspruch auf Hilfe. Und der Straftäter ist schwach – allem Anschein zum Trotz – weil er seine Verhältnisse nicht legal zu regeln schafft. Das einzig legale Interesse des Staates darf deshalb sein, den Rückfall zu verhindern. Stattdessen verwendet er viel Mühe darauf, die Vergangenheit zu klären und ein Schuldmaß zu finden, auf das mit einer ausgleichenden Strafe reagiert wird. Finsterstes Mittelalter! Es gibt keinen Röntgenapparat für die Seele. Und der Schuldvorwurf wird immer von der subjektiven Sicht des Werfenden abhängig sein (und fällt daher auch so unterschiedlich aus). Schon deshalb wird er vom Betroffen meist nicht akzeptiert. Der fühlt sich in seiner Zwangsläufigkeit nicht verstanden und fällt nach erledigtem Schuldausgleich mit der Haftentlassung in seine alten Mechanismen der Fehlreaktion zurück. Er lernt nicht, mit seinen Macken umzugehen, im Sozialgefüge einen annehmbaren Platz zu finden. Das hätte man üben können, statt ein Strafübel abzusitzen. Üben mit wem?</w:t>
      </w:r>
    </w:p>
    <w:p>
      <w:pPr>
        <w:pStyle w:val="Normal"/>
        <w:rPr>
          <w:sz w:val="36"/>
          <w:szCs w:val="36"/>
        </w:rPr>
      </w:pPr>
      <w:r>
        <w:rPr>
          <w:sz w:val="36"/>
          <w:szCs w:val="36"/>
        </w:rPr>
      </w:r>
    </w:p>
    <w:p>
      <w:pPr>
        <w:pStyle w:val="Normal"/>
        <w:rPr>
          <w:sz w:val="36"/>
          <w:szCs w:val="36"/>
        </w:rPr>
      </w:pPr>
      <w:r>
        <w:rPr>
          <w:sz w:val="36"/>
          <w:szCs w:val="36"/>
        </w:rPr>
        <w:t>Therapie statt Strafe? Nein! Schlicht menschliches Leben in gesicherter Umgebung. Das erfordert grundsätzliches Umdenken. Und Geld für neue Einrichtungen. Geld, das sich allerdings rentieren wird in Bürgern, die geläutert Steuern zahlen können statt weiter staatlich finanziert zu werden. Bürger, die andere von schmerzlichen Umwegen abhalten können und die auch für solche, die nicht antisozial auffällig werden, ein Beispiel für gelungene Integration sind.</w:t>
      </w:r>
    </w:p>
    <w:p>
      <w:pPr>
        <w:pStyle w:val="Normal"/>
        <w:rPr>
          <w:sz w:val="36"/>
          <w:szCs w:val="36"/>
        </w:rPr>
      </w:pPr>
      <w:r>
        <w:rPr>
          <w:sz w:val="36"/>
          <w:szCs w:val="36"/>
        </w:rPr>
      </w:r>
    </w:p>
    <w:p>
      <w:pPr>
        <w:pStyle w:val="Normal"/>
        <w:rPr>
          <w:sz w:val="36"/>
          <w:szCs w:val="36"/>
        </w:rPr>
      </w:pPr>
      <w:r>
        <w:rPr>
          <w:sz w:val="36"/>
          <w:szCs w:val="36"/>
        </w:rPr>
        <w:t>Nichts wird sich ändern, solange der Volkszorn regiert und das in seiner gemilderten Form praktizierte (und deshalb als human verkaufte) Schuldstrafrecht. Aber vielleicht ist die „Wut“ ja ein Anlass, die Sache neu zu überdenken.</w:t>
      </w:r>
    </w:p>
    <w:p>
      <w:pPr>
        <w:pStyle w:val="Normal"/>
        <w:rPr>
          <w:sz w:val="36"/>
          <w:szCs w:val="36"/>
        </w:rPr>
      </w:pPr>
      <w:r>
        <w:rPr>
          <w:sz w:val="36"/>
          <w:szCs w:val="36"/>
        </w:rPr>
      </w:r>
    </w:p>
    <w:p>
      <w:pPr>
        <w:pStyle w:val="Normal"/>
        <w:rPr/>
      </w:pPr>
      <w:r>
        <w:rPr/>
        <w:t xml:space="preserve">Der Verfasser war 40 Jahre Richter. Zur Person </w:t>
      </w:r>
      <w:hyperlink r:id="rId2">
        <w:r>
          <w:rPr>
            <w:rStyle w:val="InternetLink"/>
          </w:rPr>
          <w:t>www.paehler.org</w:t>
        </w:r>
      </w:hyperlink>
      <w:r>
        <w:rPr/>
        <w:t>.</w:t>
      </w:r>
    </w:p>
    <w:p>
      <w:pPr>
        <w:pStyle w:val="Normal"/>
        <w:rPr/>
      </w:pPr>
      <w:r>
        <w:rPr/>
        <w:t xml:space="preserve">Zu Veröffentlichungen </w:t>
      </w:r>
      <w:hyperlink r:id="rId3">
        <w:r>
          <w:rPr>
            <w:rStyle w:val="InternetLink"/>
          </w:rPr>
          <w:t>www.paehler.org/katrin_hans/Hans/opus.htp</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hler.org/" TargetMode="External"/><Relationship Id="rId3" Type="http://schemas.openxmlformats.org/officeDocument/2006/relationships/hyperlink" Target="http://www.paehler.org/katrin_hans/Hans/opus.ht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02:00Z</dcterms:created>
  <dc:creator>Administrator</dc:creator>
  <dc:description/>
  <dc:language>en-US</dc:language>
  <cp:lastModifiedBy>Administrator</cp:lastModifiedBy>
  <dcterms:modified xsi:type="dcterms:W3CDTF">2006-09-30T14:40:00Z</dcterms:modified>
  <cp:revision>1</cp:revision>
  <dc:subject/>
  <dc:title>Vom Nutzen der Wut</dc:title>
</cp:coreProperties>
</file>