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w:ascii="Courier" w:hAnsi="Courier"/>
          <w:sz w:val="36"/>
        </w:rPr>
        <w:t>Vollmacht und Patientenverfügung</w:t>
      </w:r>
      <w:r>
        <w:rPr/>
        <w:t>.</w:t>
      </w:r>
    </w:p>
    <w:p>
      <w:pPr>
        <w:pStyle w:val="Heading"/>
        <w:rPr/>
      </w:pPr>
      <w:r>
        <w:rPr/>
      </w:r>
    </w:p>
    <w:p>
      <w:pPr>
        <w:pStyle w:val="Heading"/>
        <w:rPr/>
      </w:pPr>
      <w:r>
        <w:rPr/>
        <w:t xml:space="preserve">Von Dr. Hans H. Paehler  </w:t>
      </w:r>
    </w:p>
    <w:p>
      <w:pPr>
        <w:pStyle w:val="Heading"/>
        <w:rPr>
          <w:sz w:val="18"/>
        </w:rPr>
      </w:pPr>
      <w:r>
        <w:rPr>
          <w:sz w:val="18"/>
        </w:rPr>
        <w:t>Richter am Amtsgericht Bonn, Januar 2000</w:t>
      </w:r>
    </w:p>
    <w:p>
      <w:pPr>
        <w:pStyle w:val="Heading"/>
        <w:jc w:val="left"/>
        <w:rPr/>
      </w:pPr>
      <w:r>
        <w:rPr/>
        <w:t>Immer mehr Menschen werden im Alter dement. Sie verlieren den Überblick und können ihre Angelegenheiten nicht mehr regeln. Dann muß vom Amtsgericht ein Betreuer bestellt werden, der für sie handelt. Er soll den Willen des betroffenen Menschen möglichst umsetzen. Der ist aber manchmal nicht einfach zu ermitteln. Deshalb und, um eine amtliche Betreuung von vornherein zu vermeiden, ist es sinnvoll, seinen Willen in einer Vollmacht oder  einer Patientenverfügung rechtzeitig zu formulieren.</w:t>
      </w:r>
    </w:p>
    <w:p>
      <w:pPr>
        <w:pStyle w:val="Heading"/>
        <w:jc w:val="left"/>
        <w:rPr/>
      </w:pPr>
      <w:r>
        <w:rPr/>
      </w:r>
    </w:p>
    <w:p>
      <w:pPr>
        <w:pStyle w:val="Subtitle"/>
        <w:rPr/>
      </w:pPr>
      <w:r>
        <w:rPr/>
        <w:t>Zunächst zur Definition:</w:t>
      </w:r>
    </w:p>
    <w:p>
      <w:pPr>
        <w:pStyle w:val="Subtitle"/>
        <w:rPr/>
      </w:pPr>
      <w:r>
        <w:rPr>
          <w:b/>
        </w:rPr>
        <w:t>Vollmacht</w:t>
      </w:r>
      <w:r>
        <w:rPr>
          <w:i/>
        </w:rPr>
        <w:t xml:space="preserve"> </w:t>
      </w:r>
      <w:r>
        <w:rPr/>
        <w:t xml:space="preserve"> ist der Auftrag an jemanden, der dazu bereit ist, für den Vertretenen rechtswirksam zu handeln, d.h. Erklärungen abzugeben und entgegenzunehmen ( z.B. die ärztliche Aufklärung).</w:t>
      </w:r>
    </w:p>
    <w:p>
      <w:pPr>
        <w:pStyle w:val="Subtitle"/>
        <w:rPr/>
      </w:pPr>
      <w:r>
        <w:rPr>
          <w:b/>
        </w:rPr>
        <w:t>Patientenverfügung</w:t>
      </w:r>
      <w:r>
        <w:rPr>
          <w:i/>
        </w:rPr>
        <w:t xml:space="preserve"> </w:t>
      </w:r>
      <w:r>
        <w:rPr/>
        <w:t>nennt man eine Äußerung, die sich primär an den Arzt richtet und eine Willenserklärungen zur Behandlung (oder deren Unterlassung ) enthält. Sie kann (muß nicht) mit einer Vollmacht verbunden werden.</w:t>
      </w:r>
    </w:p>
    <w:p>
      <w:pPr>
        <w:pStyle w:val="Subtitle"/>
        <w:rPr/>
      </w:pPr>
      <w:r>
        <w:rPr>
          <w:b/>
        </w:rPr>
        <w:t xml:space="preserve">Betreuungsverfügung </w:t>
      </w:r>
      <w:r>
        <w:rPr/>
        <w:t xml:space="preserve">nennt man die Erklärung, die dem Gericht die Antwort auf die Frage erleichtern soll, wer gegebenenfalls Betreuer werden soll und wer auf keinen Fall. </w:t>
      </w:r>
    </w:p>
    <w:p>
      <w:pPr>
        <w:pStyle w:val="Subtitle"/>
        <w:rPr/>
      </w:pPr>
      <w:r>
        <w:rPr/>
      </w:r>
    </w:p>
    <w:p>
      <w:pPr>
        <w:pStyle w:val="Subtitle"/>
        <w:rPr/>
      </w:pPr>
      <w:r>
        <w:rPr/>
      </w:r>
    </w:p>
    <w:p>
      <w:pPr>
        <w:pStyle w:val="Subtitle"/>
        <w:rPr/>
      </w:pPr>
      <w:r>
        <w:rPr/>
      </w:r>
    </w:p>
    <w:p>
      <w:pPr>
        <w:pStyle w:val="Subtitle"/>
        <w:rPr/>
      </w:pPr>
      <w:r>
        <w:rPr/>
        <w:t xml:space="preserve">Die </w:t>
      </w:r>
      <w:r>
        <w:rPr>
          <w:b/>
        </w:rPr>
        <w:t>Vollmacht</w:t>
      </w:r>
      <w:r>
        <w:rPr>
          <w:i/>
        </w:rPr>
        <w:t xml:space="preserve"> </w:t>
      </w:r>
      <w:r>
        <w:rPr/>
        <w:t>ist grundsätzlich formfrei, sollte aber wegen des besseren Beweiswerts schriftlich abgefaßt sein. Sie kann die klassischen Betreuungsaufgabenkreise enthalten: Vermögen, Gesundheit, Aufenthalt. Einer notariellen Form bedarf es nicht. Diese ist nur nötig, wenn der Bevollmächtigte auch über Grundstücksrechte verfügen können soll. Das wird eher selten der Fall sein, so daß man nicht grundsätzlich zur notariellen Vollmacht raten wird. Die Bedeutung, die der Gesetzgeber Grundstücksgeschäften beimißt, kann ihre Entsprechung im Betreuungsrecht dadurch erhalten, daß man diesen Fall einer Betreuungs-anordnung vorbehält oder den Grundstücksverkauf der Erbauseinandersetzung überläßt.</w:t>
      </w:r>
    </w:p>
    <w:p>
      <w:pPr>
        <w:pStyle w:val="Subtitle"/>
        <w:rPr/>
      </w:pPr>
      <w:r>
        <w:rPr/>
        <w:t xml:space="preserve">Wirksam ist eine Vollmacht nur, wenn der Vollmachtgeber seine Unterschrift im Zustand der </w:t>
      </w:r>
      <w:r>
        <w:rPr>
          <w:i/>
        </w:rPr>
        <w:t>Geschäftsfähigkeit</w:t>
      </w:r>
      <w:r>
        <w:rPr/>
        <w:t xml:space="preserve"> abgegeben hat. Die Geschäftsfähigkeit hat der Notar vor einer Beurkundung zu prüfen, diese Prüfung kann aber auch jeder Zeuge vornehmen. Zweckmäßigerweise sollte der Zeuge aber schon eine kundige Person sein (Arzt, Heimleiter, Beamter). Bei der notariellen </w:t>
      </w:r>
      <w:r>
        <w:rPr>
          <w:i/>
        </w:rPr>
        <w:t xml:space="preserve">Beglaubigung </w:t>
      </w:r>
      <w:r>
        <w:rPr/>
        <w:t>prüft der Notar die Geschäftsfähigkeit nicht, sondern bescheinigt nur, daß die Unterschrift von der unterschreibenden Person stammt. Oft erkennen Banken nur die auf ihren Vordrucken gefertigten Vollmachten an. Wer Komplikationen vermeiden will, kann diesem Ansinnen zusätzlich nachkommen. Eine gültige Vollmacht ist allerdings auch gegenüber Banken durchsetzbar.</w:t>
      </w:r>
    </w:p>
    <w:p>
      <w:pPr>
        <w:pStyle w:val="Subtitle"/>
        <w:rPr/>
      </w:pPr>
      <w:r>
        <w:rPr/>
        <w:t>Die Anerkennung einer Vollmacht ist allerdings nicht selten ein Problem. Auch gegenüber einer notariell beurkundeten Vollmacht wird häufig geltend gemacht, daß der Betroffene bei der Vorlage jetzt unzweifelhaft dement, also geschäftsunfähig ist und die z.B. drei Monate alte Vollmacht damals kaum wirksam geworden sein könne. Der Notar sei durch eine gut erhaltene Fassade des Betroffenen getäuscht worden. Aufklärung kann dann nur in einem unersprießlichen Zivilprozeß versucht werden. Besser ist, die Vollmacht rechtzeitig zu erteilen und durch die Unterschrift von Zeugen abzusichern.</w:t>
      </w:r>
    </w:p>
    <w:p>
      <w:pPr>
        <w:pStyle w:val="Subtitle"/>
        <w:rPr/>
      </w:pPr>
      <w:r>
        <w:rPr/>
        <w:t>Während die amtliche Betreuung mit dem Tod des Betreuten endet, was bei der Abwicklung laufender Verpflichtungen häufig hinderlich ist, kann die Vollmacht auch über den Tod hinaus erteilt werden. Der Bevollmächtigte kann dann handeln, bis die Erben die Dinge übernehmen.</w:t>
      </w:r>
    </w:p>
    <w:p>
      <w:pPr>
        <w:pStyle w:val="Subtitle"/>
        <w:rPr/>
      </w:pPr>
      <w:r>
        <w:rPr/>
      </w:r>
    </w:p>
    <w:p>
      <w:pPr>
        <w:pStyle w:val="Subtitle"/>
        <w:rPr/>
      </w:pPr>
      <w:r>
        <w:rPr/>
      </w:r>
    </w:p>
    <w:p>
      <w:pPr>
        <w:pStyle w:val="Subtitle"/>
        <w:jc w:val="center"/>
        <w:rPr/>
      </w:pPr>
      <w:r>
        <w:rPr/>
        <w:t>- 2 -</w:t>
      </w:r>
    </w:p>
    <w:p>
      <w:pPr>
        <w:pStyle w:val="Subtitle"/>
        <w:rPr/>
      </w:pPr>
      <w:r>
        <w:rPr/>
        <w:t xml:space="preserve"> </w:t>
      </w:r>
    </w:p>
    <w:p>
      <w:pPr>
        <w:pStyle w:val="Subtitle"/>
        <w:rPr/>
      </w:pPr>
      <w:r>
        <w:rPr/>
        <w:t xml:space="preserve">Eine besondere Form der Vollmacht ist die </w:t>
      </w:r>
      <w:r>
        <w:rPr>
          <w:i/>
        </w:rPr>
        <w:t>Vorsorgevollmacht</w:t>
      </w:r>
      <w:r>
        <w:rPr/>
        <w:t>, mit der ich die  vermögensrechtliche Kompetenz dem Bevollmächtigten erst für den Fall der eigenen körperlichen oder geistigen Leistungsunfähigkeit oder –minderung  übertrage. Allerdings empfiehlt sich  eine solche Einschränkung aus Gründen der Klarheit nicht. Ihr Effekt kann dadurch erzielt werden, daß dem Bevollmächtigten die Urkunde erst mit dem Eintritt der genannten Voraussetzungen zugänglich gemacht wird. Für Gesundheit und Aufenthalt gilt ja ohnehin, daß der Bevollmächtigte erst handeln kann, wenn Bedenken gegen die Kompetenz des Vollmachtgebers bestehen. Der Vollmachtgeber kann aber auch anordnen, daß die Vollmacht erst gilt, wenn zwei Ärzte unabhängig voneinander den Wegfall der Geschäftsfähigkeit festgestellt haben. Es bleibt aber, daß eine Vollmacht für beide Teile eine Vertrauenssache ist und daß sie eine Betreuungsanordnung nicht entbehrlich macht, wenn dem Gericht Anhaltspunkte dafür bekannt werden, daß der Bevollmächtigte seine Vollmacht mißbraucht.</w:t>
      </w:r>
    </w:p>
    <w:p>
      <w:pPr>
        <w:pStyle w:val="Subtitle"/>
        <w:rPr/>
      </w:pPr>
      <w:r>
        <w:rPr/>
      </w:r>
    </w:p>
    <w:p>
      <w:pPr>
        <w:pStyle w:val="Subtitle"/>
        <w:rPr/>
      </w:pPr>
      <w:r>
        <w:rPr>
          <w:b/>
        </w:rPr>
        <w:t xml:space="preserve"> </w:t>
      </w:r>
      <w:r>
        <w:rPr/>
        <w:t xml:space="preserve">Wer eine </w:t>
      </w:r>
      <w:r>
        <w:rPr>
          <w:b/>
        </w:rPr>
        <w:t xml:space="preserve">Patientenverfügung </w:t>
      </w:r>
      <w:r>
        <w:rPr/>
        <w:t xml:space="preserve">unterschreibt, möchte damit </w:t>
      </w:r>
      <w:r>
        <w:rPr>
          <w:i/>
        </w:rPr>
        <w:t>seinen</w:t>
      </w:r>
      <w:r>
        <w:rPr/>
        <w:t xml:space="preserve"> Willen für die Behandlung ausdrücken und ihm Vorrang eingeräumt wissen vor</w:t>
      </w:r>
      <w:r>
        <w:rPr>
          <w:b/>
        </w:rPr>
        <w:t xml:space="preserve"> </w:t>
      </w:r>
      <w:r>
        <w:rPr/>
        <w:t xml:space="preserve">gerichtlichen Anordnungen und vor dem Willen eines gerichtlich bestellten Betreuers. Kein Arzt darf einen Menschen, der im Voll-besitz seiner geistigen Kräfte ist, gegen seinen Willen behandeln. Er würde sich andernfalls strafbar und schadenersatzpflichtig machen. Dieser unstreitige Grundsatz gilt auch dann, wenn jemand durch die Weigerung, sich behandeln zu lassen, sein Leben gefährdet. Schwierig wird die Entscheidung für den Arzt, wenn der Patient den Überblick und die Entscheidungsfähigkeit verliert. Auch in diesem Stadium gilt der Wille des Patienten, aber er ist nicht ohne weiteres faßbar. Er muß ermittelt werden, mit Hilfe von Urkunden, von Verwandten, von Zeugen. Das Ergebnis der Ermittlung nennt man dann den </w:t>
      </w:r>
      <w:r>
        <w:rPr>
          <w:i/>
        </w:rPr>
        <w:t>mutmaßlichen Willen</w:t>
      </w:r>
      <w:r>
        <w:rPr/>
        <w:t>. Eine Patientenverfügung zeigt den wahren Willen und vermeidet den mutmaßlichen.</w:t>
      </w:r>
    </w:p>
    <w:p>
      <w:pPr>
        <w:pStyle w:val="Subtitle"/>
        <w:rPr/>
      </w:pPr>
      <w:r>
        <w:rPr/>
        <w:t xml:space="preserve">Ab 1.1.1999 hat der Gesetzgeber zur Vermeidung von Betreuungsverfahren sogar vorgesehen, die Anordnung von Freiheitsentziehungsmaßnahmen dem Bevollmächtigten zu übertragen. Es bleibt allerdings bei Art. 104 Abs. 2 Satz 2 GG: </w:t>
      </w:r>
      <w:r>
        <w:rPr>
          <w:i/>
        </w:rPr>
        <w:t>Bei jeder nicht auf richterlicher Anordnung beruhenden Freiheitsentziehung ist unverzüglich eine richterliche Entscheidung herbeizuführen.</w:t>
      </w:r>
    </w:p>
    <w:p>
      <w:pPr>
        <w:pStyle w:val="Subtitle"/>
        <w:rPr/>
      </w:pPr>
      <w:r>
        <w:rPr/>
        <w:t>Das heißt, der Richter muß das vom Bevollmächtigten angeordnete Bettgitter und die Unterbringung in geschlossener Anstalt genehmigen (oder nicht). Aber er kann wenigstens das Betreuungsverfahren sparen.</w:t>
      </w:r>
    </w:p>
    <w:p>
      <w:pPr>
        <w:pStyle w:val="Subtitle"/>
        <w:rPr/>
      </w:pPr>
      <w:r>
        <w:rPr/>
        <w:t>Nach § 1904 BGB bedarf die Einwilligung des Betreuers in eine Untersuchung, eine Heilbehandlung oder einen ärztlichen Eingriff gerichtlicher Genehmigung, wenn die begründete Gefahr besteht, daß der Betreute auf Grund der Maßnahme stirbt oder einen schweren und länger dauernden gesundheitlichen Schaden erleidet. Dieser Genehmigung bedarf seit 1.1.1999 auch der Bevollmächtigte.</w:t>
      </w:r>
    </w:p>
    <w:p>
      <w:pPr>
        <w:pStyle w:val="Subtitle"/>
        <w:rPr/>
      </w:pPr>
      <w:r>
        <w:rPr/>
      </w:r>
    </w:p>
    <w:p>
      <w:pPr>
        <w:pStyle w:val="Subtitle"/>
        <w:rPr/>
      </w:pPr>
      <w:r>
        <w:rPr/>
        <w:t xml:space="preserve">Eine </w:t>
      </w:r>
      <w:r>
        <w:rPr>
          <w:i/>
        </w:rPr>
        <w:t xml:space="preserve">aktive </w:t>
      </w:r>
      <w:r>
        <w:rPr/>
        <w:t>Beendigung fremden Lebens (Giftspritze) ist unzulässig und strafbar. Die Rücknahme von sinnlos gewordenen Hilfen (Beatmung, künstliche Ernährung) und das Unterlassen zusätzlicher Intensivmaßnahmen wird zunehmend als rechtlich nicht erfaßbar betrachtet, wenn das Verhalten dem mutmaßlichen Willen des Patienten entspricht, sein Bewußtsein irreversibel verloren ist und für einen Mißbrauch kein Anhaltspunkt besteht. Hier ist das Ermessen und die Verantwortung des Arztes und der Verwandten gefragt.</w:t>
      </w:r>
    </w:p>
    <w:p>
      <w:pPr>
        <w:pStyle w:val="Subtitle"/>
        <w:rPr/>
      </w:pPr>
      <w:r>
        <w:rPr/>
        <w:t>(Näheres hierzu bei Paehler, Zur Zulässigkeit des Sterbenlassens, BtPrax 2000 Heft 1, s. auch BtPrax 2003 S.141: Das unabweisbare Bedürfnis des Betreuungsrec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57:00Z</dcterms:created>
  <dc:creator>.</dc:creator>
  <dc:description/>
  <dc:language>en-US</dc:language>
  <cp:lastModifiedBy>-</cp:lastModifiedBy>
  <cp:lastPrinted>2006-01-23T18:24:00Z</cp:lastPrinted>
  <dcterms:modified xsi:type="dcterms:W3CDTF">2006-01-23T17:26:00Z</dcterms:modified>
  <cp:revision>6</cp:revision>
  <dc:subject/>
  <dc:title>Vollmacht und Patientenverfügung</dc:title>
</cp:coreProperties>
</file>