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b/>
          <w:sz w:val="40"/>
          <w:szCs w:val="40"/>
        </w:rPr>
        <w:t>Tatort Gehirn</w:t>
      </w:r>
      <w:r>
        <w:rPr>
          <w:sz w:val="40"/>
          <w:szCs w:val="40"/>
        </w:rPr>
        <w:t>.</w:t>
      </w:r>
    </w:p>
    <w:p>
      <w:pPr>
        <w:pStyle w:val="Normal"/>
        <w:jc w:val="center"/>
        <w:rPr/>
      </w:pPr>
      <w:r>
        <w:rPr/>
        <w:t>Auf der Suche nach dem Ursprung des Verbrechens</w:t>
      </w:r>
    </w:p>
    <w:p>
      <w:pPr>
        <w:pStyle w:val="Normal"/>
        <w:jc w:val="center"/>
        <w:rPr>
          <w:sz w:val="20"/>
          <w:szCs w:val="20"/>
        </w:rPr>
      </w:pPr>
      <w:r>
        <w:rPr>
          <w:sz w:val="20"/>
          <w:szCs w:val="20"/>
        </w:rPr>
        <w:t>Buchbesprechung von Hans H. Paehler</w:t>
      </w:r>
    </w:p>
    <w:p>
      <w:pPr>
        <w:pStyle w:val="Normal"/>
        <w:jc w:val="center"/>
        <w:rPr>
          <w:sz w:val="20"/>
          <w:szCs w:val="20"/>
        </w:rPr>
      </w:pPr>
      <w:r>
        <w:rPr>
          <w:sz w:val="20"/>
          <w:szCs w:val="20"/>
        </w:rPr>
      </w:r>
    </w:p>
    <w:p>
      <w:pPr>
        <w:pStyle w:val="Normal"/>
        <w:ind w:left="540" w:hanging="0"/>
        <w:rPr/>
      </w:pPr>
      <w:r>
        <w:rPr/>
        <w:t>Auf der Frankfurter Buchmesse im Oktober 2007 hat ein Buch für Furore gesorgt, dessen Quintessenz lautet: „Die traditionellen Bewertungsschemata – kriminelle Akte erfordern Intentionen, sind mit Zwecken und Absichten verknüpft, basieren auf einem Unrechtsbewusstsein, zeigen Rücksichtslosigkeit oder zumindest Fahrlässigkeit – berücksichtigen nicht oder kaum den Hintergrund einer Person. Unser Rechtssystem muss … wegkommen von Vergeltungs- und Bestrafungsgedanken und hin zu einem System, das fest, aber gnädig mit denen umgeht, die handelten, wie sie mussten“</w:t>
      </w:r>
    </w:p>
    <w:p>
      <w:pPr>
        <w:pStyle w:val="Normal"/>
        <w:ind w:left="540" w:hanging="0"/>
        <w:rPr/>
      </w:pPr>
      <w:r>
        <w:rPr/>
        <w:t>(Seite 238).</w:t>
      </w:r>
    </w:p>
    <w:p>
      <w:pPr>
        <w:pStyle w:val="Normal"/>
        <w:ind w:left="540" w:hanging="0"/>
        <w:rPr/>
      </w:pPr>
      <w:r>
        <w:rPr/>
      </w:r>
    </w:p>
    <w:p>
      <w:pPr>
        <w:pStyle w:val="Normal"/>
        <w:ind w:left="540" w:hanging="0"/>
        <w:rPr/>
      </w:pPr>
      <w:r>
        <w:rPr/>
        <w:t>Verfasser sind Hans J. Markowitsch, Professor für Physiologische Psychologie an der Universität Bielefeld und einer der profiliertesten Hirnforscher Deutschlands, sowie Werner Siefer, Diplom-Biologe und Redakteur beim Nachrichtenmagazin Focus.</w:t>
      </w:r>
    </w:p>
    <w:p>
      <w:pPr>
        <w:pStyle w:val="Normal"/>
        <w:ind w:left="540" w:hanging="0"/>
        <w:rPr/>
      </w:pPr>
      <w:r>
        <w:rPr/>
      </w:r>
    </w:p>
    <w:p>
      <w:pPr>
        <w:pStyle w:val="Normal"/>
        <w:ind w:left="540" w:hanging="0"/>
        <w:rPr/>
      </w:pPr>
      <w:r>
        <w:rPr/>
        <w:t>Man hat die Urteilsbegründung noch im Kopf, wonach drei junge Männer, die in der JVA Siegburg einen Zellengenossen bestialisch zu Tode gequält haben, zwar als Menschen mit einer schweren dissozialen Persönlichkeitsstörung einzustufen seien, aber doch voll schuldfähig. Geht das?</w:t>
      </w:r>
    </w:p>
    <w:p>
      <w:pPr>
        <w:pStyle w:val="Normal"/>
        <w:ind w:left="540" w:hanging="0"/>
        <w:rPr/>
      </w:pPr>
      <w:r>
        <w:rPr/>
      </w:r>
    </w:p>
    <w:p>
      <w:pPr>
        <w:pStyle w:val="Normal"/>
        <w:ind w:left="540" w:hanging="0"/>
        <w:rPr/>
      </w:pPr>
      <w:r>
        <w:rPr/>
        <w:t>„</w:t>
      </w:r>
      <w:r>
        <w:rPr/>
        <w:t>Kann eine mehr oder minder ausgeprägte Fehlfunktion in den Neuronen-Netzwerken das fein austarierte Gleichgewicht sozialen Verhaltens zerstören und den Menschen im besten Fall zu einem Außenseiter, im schlimmsten Fall zu einer Bestie, die kein Mitgefühl kennt, machen? Die Antwort lautet: ja! Neurowissenschaftler haben faszinierende und sehr eindeutige Zusammenhänge darüber zusammengetragen, wie die Schädigung mancher Regionen des Gehirns, Fehlfunktionen des Stoffwechsels oder aus der Balance geratene Botenstoffe zu psychischen Symptomen führen können, die Persönlichkeitsveränderungen bis hin zum Serienmörder begünstigen“ (11).</w:t>
      </w:r>
    </w:p>
    <w:p>
      <w:pPr>
        <w:pStyle w:val="Normal"/>
        <w:ind w:left="540" w:hanging="0"/>
        <w:rPr/>
      </w:pPr>
      <w:r>
        <w:rPr/>
      </w:r>
    </w:p>
    <w:p>
      <w:pPr>
        <w:pStyle w:val="Normal"/>
        <w:ind w:left="540" w:hanging="0"/>
        <w:rPr/>
      </w:pPr>
      <w:r>
        <w:rPr/>
        <w:t>Die Geschichte der Hirnforschung mit ihren teilweise absonderlichen Auswüchsen wird dargestellt, kann hier aber übersprungen werden. Dann geht es um die Entlarvung von Lügnern. „Die Lüge versetzt das Gehirn in einen anderen Aktivitätszustand als die Wahrheit“ (49). „Der Mensch ist generell sehr schlecht darin, Lügen zu erkennen, auch wenn es immer wieder Leute gibt, die von sich behaupten, ein besonderes Näschen dafür zu besitzen“ (56).  Markowitsch berichtet von Verfahren und Messungen zur Entdeckung von Lügnern. Er schildert einen Wettbewerb von Fachleuten, die Hirndaten mit Filmszenen in Verbindung bringen sollten. Das Siegerteam hatte eine Trefferquote von 84% (77). Kann man Menschen mit einem Hirnscanner beim Denken beobachten? Noch nicht, aber die Fortschritte in der Forschung ermutigen z.B. amerikanische Terrorfahnder. Auch mit enthemmenden Hormonen wird gearbeitet (79). Später heißt es: „Falsche Beurteilungen durch Maschinen und durch biologische, chemische und physikalische Messungen sind grundsätzlich seltener als Fehlurteile durch Menschen“ (92).</w:t>
      </w:r>
    </w:p>
    <w:p>
      <w:pPr>
        <w:pStyle w:val="Normal"/>
        <w:ind w:left="540" w:hanging="0"/>
        <w:rPr/>
      </w:pPr>
      <w:r>
        <w:rPr/>
      </w:r>
    </w:p>
    <w:p>
      <w:pPr>
        <w:pStyle w:val="Normal"/>
        <w:ind w:left="540" w:hanging="0"/>
        <w:rPr/>
      </w:pPr>
      <w:r>
        <w:rPr/>
      </w:r>
    </w:p>
    <w:p>
      <w:pPr>
        <w:pStyle w:val="Normal"/>
        <w:ind w:left="540" w:hanging="0"/>
        <w:jc w:val="center"/>
        <w:rPr/>
      </w:pPr>
      <w:r>
        <w:rPr/>
        <w:t>- 2 -</w:t>
      </w:r>
    </w:p>
    <w:p>
      <w:pPr>
        <w:pStyle w:val="Normal"/>
        <w:ind w:left="540" w:hanging="0"/>
        <w:rPr/>
      </w:pPr>
      <w:r>
        <w:rPr/>
      </w:r>
    </w:p>
    <w:p>
      <w:pPr>
        <w:pStyle w:val="Normal"/>
        <w:ind w:left="540" w:hanging="0"/>
        <w:rPr/>
      </w:pPr>
      <w:r>
        <w:rPr/>
      </w:r>
    </w:p>
    <w:p>
      <w:pPr>
        <w:pStyle w:val="Normal"/>
        <w:ind w:left="540" w:hanging="0"/>
        <w:rPr/>
      </w:pPr>
      <w:r>
        <w:rPr/>
        <w:t>„</w:t>
      </w:r>
      <w:r>
        <w:rPr/>
        <w:t>Das Stirnhirn ist dafür zuständig, Fehler, etwa beim Sprechen oder beim Rechnen, zu kontrollieren und spontane Handlungsimpulse zu bremsen oder gar zu unterdrücken. Es fragt sozusagen immer wieder nach, ob eine geplante Aktion ratsam ist oder mit gängigen Normen kollidiert und legt im Zweifel ein Veto ein, damit sie unterbleibt. Menschen mit einer Beeinträchtigung im Stirnhirn folgen oft ungehemmt ihren Affekten und Trieben. …Zahlreiche Studien …zeigen, dass für Stirngeschädigte nicht so sehr die Einsicht in die Verwerflichkeit das Problem ist, sondern die Kontrolle über sich selbst“ (122). Spielregeln und Emotionen (z.B. Mitgefühl) kann man lernen. Sie prägen das Gehirn. „Was in unseren Gesetzbüchern steht, findet sich in unserem Gehirn wieder, denn wir haben Jahre des Lebens damit zugebracht zu lernen, was wir dürfen und was wir lassen sollen.“ Aber immer besteht die Gefahr, dass die entsprechenden Netzwerke versagen. Bei allen! „Die Linie die Gut und Böse trennt, verläuft nicht zwischen Klassen und nicht zwischen Parteien, sondern quer durch jedes Menschenherz. Diese Linie ist beweglich, sie schwankt im Laufe der Jahre. Selbst in einem vom Bösen besetzten Herzen hält sich ein Brückenkopf des Guten, selbst im gütigsten Herzen ein uneinnehmbarer Brückenkopf des Bösen“ (Alexander Solschenizyn 130).</w:t>
      </w:r>
    </w:p>
    <w:p>
      <w:pPr>
        <w:pStyle w:val="Normal"/>
        <w:ind w:left="540" w:hanging="0"/>
        <w:rPr/>
      </w:pPr>
      <w:r>
        <w:rPr/>
      </w:r>
    </w:p>
    <w:p>
      <w:pPr>
        <w:pStyle w:val="Normal"/>
        <w:ind w:left="540" w:hanging="0"/>
        <w:rPr/>
      </w:pPr>
      <w:r>
        <w:rPr/>
        <w:t xml:space="preserve">Es folgt die Schilderung von Untersuchungen in den Gehirnen von Personen, die kriminell auffällig geworden sind. Normabweichendes Verhalten kann auf einer </w:t>
      </w:r>
    </w:p>
    <w:p>
      <w:pPr>
        <w:pStyle w:val="Normal"/>
        <w:ind w:left="540" w:hanging="0"/>
        <w:rPr/>
      </w:pPr>
      <w:r>
        <w:rPr/>
        <w:t>gestörten Kommunikation innerhalb des Gehirns beruhen. Das Großhirn ist dann „nicht</w:t>
      </w:r>
    </w:p>
    <w:p>
      <w:pPr>
        <w:pStyle w:val="Normal"/>
        <w:ind w:left="540" w:hanging="0"/>
        <w:rPr/>
      </w:pPr>
      <w:r>
        <w:rPr/>
        <w:t>richtig synchronisiert“ (135). „Die linke Hemisphäre verarbeitet Sprache und ist für analytisches Denken zuständig …Von den beiden Hirnhälften scheinen besonders Fehl- oder Minderentwicklungen der rechten Gehirnhälfte gewaltbereites Verhalten zu fördern“ (136). Bei einem Serienmörder wird im limbischen System ein Riss festgestellt „in einer Region, die für die adäquate emotionale Einstufung und Realitätsbewertung der wahrgenommenen Umwelt von zentraler Bedeutung ist. …An der Basis des Meinhof-Gehirns zeigte sich ein Tumor sowie ausgedehnte Schädigungen des limbischen Systems“ (152). Richter und Staatsanwalt beeindruckte das nicht. Andere Beispiele zeigen, „dass auch die Hirnbiochemie – die Zusammensetzung und Verteilung von Botenstoffen und Hormonen – für das Verhalten von hoher Bedeutung ist. Gerät das fein austarierte Gleichgewicht der Denken und Stimmungen modulierenden Substanzen aus den Fugen, sind die Folgen für das Verhalten eines Menschen unabsehbar“ (157).</w:t>
      </w:r>
    </w:p>
    <w:p>
      <w:pPr>
        <w:pStyle w:val="Normal"/>
        <w:ind w:left="540" w:hanging="0"/>
        <w:rPr/>
      </w:pPr>
      <w:r>
        <w:rPr/>
      </w:r>
    </w:p>
    <w:p>
      <w:pPr>
        <w:pStyle w:val="Normal"/>
        <w:ind w:left="540" w:hanging="0"/>
        <w:rPr/>
      </w:pPr>
      <w:r>
        <w:rPr/>
        <w:t>Wie leicht wir aggressives Verhalten  ohne Berücksichtigung der Umstände als unmoralisch fixieren, zeigt unsere Bezeichnung von Greifvögeln als Raubvögel, von Orkas als Mörderwale. 90 % der Gefängnisinsassen sind Männer. Testosteron spielt eine Rolle, vererbliche Monoamino-Oxidase-Gene oder ein winziger Defekt des X-Chromosoms. Dass Drogen das Gehirn nachhaltig schädigen, gehört zur kompletten Ursachenschilderung, wie Hirnwäsche durch Propaganda und eine negative Umwelt.</w:t>
      </w:r>
    </w:p>
    <w:p>
      <w:pPr>
        <w:pStyle w:val="Normal"/>
        <w:ind w:left="540" w:hanging="0"/>
        <w:rPr/>
      </w:pPr>
      <w:r>
        <w:rPr/>
      </w:r>
    </w:p>
    <w:p>
      <w:pPr>
        <w:pStyle w:val="Normal"/>
        <w:ind w:left="540" w:hanging="0"/>
        <w:rPr/>
      </w:pPr>
      <w:r>
        <w:rPr/>
        <w:t xml:space="preserve">Die Verfasser besuchen die Faustlosstunde in einer Kindertagesstätte eines Problemviertels, wo andere Regeln gelten. „Wirtschaftliche Not, Alkohol, Gewalt, Drogen und Familien ohne Väter bilden ein Unterschicht- und Kriminalitätsmilieu, das ein normales Aufwachsen nahezu unmöglich macht. Den Kindern fehlen die richtigen Vorbilder, und so halten sie eine Gesellschaft mit massiven Verwerfungen für völlig normal, weil sie in diese hineinwachsen. … Zunächst lernen die Kinder, die verschiedenen Gefühlsausdrücke des Menschen wahrzunehmen und voneinander zu </w:t>
      </w:r>
    </w:p>
    <w:p>
      <w:pPr>
        <w:pStyle w:val="Normal"/>
        <w:ind w:left="540" w:hanging="0"/>
        <w:rPr/>
      </w:pPr>
      <w:r>
        <w:rPr/>
      </w:r>
    </w:p>
    <w:p>
      <w:pPr>
        <w:pStyle w:val="Normal"/>
        <w:ind w:left="540" w:hanging="0"/>
        <w:jc w:val="center"/>
        <w:rPr/>
      </w:pPr>
      <w:r>
        <w:rPr/>
        <w:t>- 3 -</w:t>
      </w:r>
    </w:p>
    <w:p>
      <w:pPr>
        <w:pStyle w:val="Normal"/>
        <w:ind w:left="540" w:hanging="0"/>
        <w:rPr/>
      </w:pPr>
      <w:r>
        <w:rPr/>
      </w:r>
    </w:p>
    <w:p>
      <w:pPr>
        <w:pStyle w:val="Normal"/>
        <w:ind w:left="540" w:hanging="0"/>
        <w:rPr/>
      </w:pPr>
      <w:r>
        <w:rPr/>
        <w:t xml:space="preserve">unterscheiden“ (181). Dann geht es um Empathietraining, Kontrolle der Impulse und die Kunst, in unterschiedlichen Bereichen mit dem Gelernten umzugehen. </w:t>
      </w:r>
    </w:p>
    <w:p>
      <w:pPr>
        <w:pStyle w:val="Normal"/>
        <w:ind w:left="540" w:hanging="0"/>
        <w:rPr/>
      </w:pPr>
      <w:r>
        <w:rPr/>
      </w:r>
    </w:p>
    <w:p>
      <w:pPr>
        <w:pStyle w:val="Normal"/>
        <w:ind w:left="540" w:hanging="0"/>
        <w:rPr/>
      </w:pPr>
      <w:r>
        <w:rPr/>
        <w:t>„</w:t>
      </w:r>
      <w:r>
        <w:rPr/>
        <w:t>Wenn eine bestimmte Erbgutkonstellation und Misshandlungen zusammenkommen, ist kriminelles Verhalten fast unausweichlich“ (194).  „Die britische Regierung plant, …dass nun alle Kinder auf ihr kriminelles Potenzial untersucht werden“ (195). „Unser Gehirn wird materiell ein anderes durch das, was wir tun und was uns widerfährt. Es schließt zum Beispiel neue Schaltkreise, beziehungsweise trennt nutzlos gewordene Kontakte. Die Neuronenverbände in unserem Kopf befinden sich in einem fortwährenden Umbau“ (208). 95 % des täglichen Informationsstroms nehmen wir unbewusst auf. Viele Experimente zeigen, „dass Reize, die wir nicht bewusst wahrnehmen, dennoch auf Hirnebene zu Veränderungen führen und uns – und das ist sehr wichtig – darin beeinflussen, wie wir uns in Zukunft verhalten“ (210). Priming nennt man das. In texanischen Gefängnissen warten 18 minderjährige Jugendliche auf ihre Hinrichtung. Bei allen wurden (nachträglich!) Verhältnisse festgestellt, wie man sie sich vorstellen würde, um Verbrecher zu züchten. Was wäre eine gerechte Reaktion?</w:t>
      </w:r>
    </w:p>
    <w:p>
      <w:pPr>
        <w:pStyle w:val="Normal"/>
        <w:ind w:left="540" w:hanging="0"/>
        <w:rPr/>
      </w:pPr>
      <w:r>
        <w:rPr/>
        <w:t>„</w:t>
      </w:r>
      <w:r>
        <w:rPr/>
        <w:t>Rechtsprechung existiert auf der Basis des Volksglaubens und damit allenfalls der Alltagspsychologie“ (218). „Dass das Gehirn Teil des Körpers und der Geist Produkt des Gehirns ist, will nur eine Minderheit nachvollziehen“ (219).</w:t>
      </w:r>
    </w:p>
    <w:p>
      <w:pPr>
        <w:pStyle w:val="Normal"/>
        <w:ind w:left="540" w:hanging="0"/>
        <w:rPr/>
      </w:pPr>
      <w:r>
        <w:rPr/>
      </w:r>
    </w:p>
    <w:p>
      <w:pPr>
        <w:pStyle w:val="Normal"/>
        <w:ind w:left="540" w:hanging="0"/>
        <w:rPr/>
      </w:pPr>
      <w:r>
        <w:rPr/>
        <w:t>Hier wird man kritisch anmerken dürfen, dass der Geist, auch wenn er des Gehirns als Trägermedium und Funktionsgrundlage bedarf, unabhängig sein kann. Zudem:</w:t>
      </w:r>
    </w:p>
    <w:p>
      <w:pPr>
        <w:pStyle w:val="Normal"/>
        <w:ind w:left="540" w:hanging="0"/>
        <w:rPr/>
      </w:pPr>
      <w:r>
        <w:rPr/>
        <w:t xml:space="preserve">Auch der Determinist muss einräumen (und die Verfasser tun es ja auch mit dem Hinweis auf den Lernkindergarten), dass – sicher nicht ohne fremde Hilfe und liebevolle Zuwendung – aber eben doch Lernerfahrung  und damit Befreiung aus internalisierter Beschränktheit möglich ist. Wer sich wirklich klug verhält und die großartigen Möglichkeiten seines Gehirns ausschöpft, wird mit der Zeit lernen, verschiedene Verhaltensmöglichkeiten gegeneinander abzuwägen, die Situation seiner Mitmenschen sachgemäß und mitfühlend zu erfassen und zwangsläufig ein „besserer“ Mensch werden. Aber das ist ein langer, manchmal bitterer Weg und das Ergebnis bekommt man nicht zum 18. Geburtstag geschenkt. Jeder von uns hat einmal bei Null angefangen. Und die meisten (möglicherweise alle) Rechtsbrecher bleiben in diesem Stadium gefangen oder fallen in dieses zurück. Das Verdienst der Verfasser ist es, uns diese Erkenntnis als unausweichlich herausgearbeitet zu haben. Doch immer wieder stellen die Verfasser klar, dass damit ein Vorgehen gegen Kriminelle nicht entbehrlich gemacht werden soll. Im Gegenteil: Sicherheit soll oberste Priorität haben. Und: </w:t>
      </w:r>
      <w:r>
        <w:rPr>
          <w:i/>
        </w:rPr>
        <w:t>Der Begriff der Gefährlichkeit sollte der Überhöhung durch das Odium des Bösen entkleidet und damit ein sachgerechterer Umgang mit Kriminellen ermöglicht werden</w:t>
      </w:r>
      <w:r>
        <w:rPr/>
        <w:t>! Das ist nicht nur eine Forderung der Logik und des alten juristischen Grundsatzes, nur zu entscheiden, was wirklich nötig ist. Es ist auch ein Gebot christlicher Nächstenliebe, die den Menschen zugewandt hält, wenn sie ihn mit der dunklen Seite seiner Realität konfrontiert.</w:t>
      </w:r>
    </w:p>
    <w:p>
      <w:pPr>
        <w:pStyle w:val="Normal"/>
        <w:ind w:left="540" w:hanging="0"/>
        <w:rPr/>
      </w:pPr>
      <w:r>
        <w:rPr/>
      </w:r>
    </w:p>
    <w:p>
      <w:pPr>
        <w:pStyle w:val="Normal"/>
        <w:ind w:left="540" w:hanging="0"/>
        <w:rPr/>
      </w:pPr>
      <w:r>
        <w:rPr/>
        <w:t>Wenn man bedenkt, dass deutsche Strafrichter zu dem wichtigen Thema Schuldfest-stellung keine Ausbildung erfahren (beim ersten Examen ist es nicht Prüfungsfach, als Referendar urteilt man nach dem, was die älteren Kollegen so im Gefühl hatten) und sich die Festsetzung des Strafmaßes oft auf Rechenkunststückchen beschränkt, so wird man dieses Buch wohl ohne schlechtes Gewissen zur Pflichtlektüre erklären dürfen.</w:t>
      </w:r>
    </w:p>
    <w:p>
      <w:pPr>
        <w:pStyle w:val="Normal"/>
        <w:ind w:left="540" w:hanging="0"/>
        <w:rPr/>
      </w:pPr>
      <w:r>
        <w:rPr/>
        <w:t xml:space="preserve">Der </w:t>
      </w:r>
      <w:r>
        <w:rPr>
          <w:i/>
        </w:rPr>
        <w:t>Kurier</w:t>
      </w:r>
      <w:r>
        <w:rPr/>
        <w:t xml:space="preserve"> schrieb und das stimmt: „interessanter als jeder Krimi und besser geschrieben als viele Krimis“.</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Das Buch:</w:t>
      </w:r>
    </w:p>
    <w:p>
      <w:pPr>
        <w:pStyle w:val="Normal"/>
        <w:ind w:left="540" w:hanging="0"/>
        <w:rPr/>
      </w:pPr>
      <w:r>
        <w:rPr/>
        <w:t xml:space="preserve">Hans J. Markowitsch – Werner Siefer, </w:t>
      </w:r>
      <w:r>
        <w:rPr>
          <w:b/>
        </w:rPr>
        <w:t>Tatort Gehirn</w:t>
      </w:r>
      <w:r>
        <w:rPr/>
        <w:t>, Campus 2007, 22€</w:t>
      </w:r>
    </w:p>
    <w:p>
      <w:pPr>
        <w:pStyle w:val="Normal"/>
        <w:ind w:left="540" w:hanging="0"/>
        <w:rPr/>
      </w:pPr>
      <w:r>
        <w:rPr/>
      </w:r>
    </w:p>
    <w:p>
      <w:pPr>
        <w:pStyle w:val="Normal"/>
        <w:ind w:left="540" w:hanging="0"/>
        <w:rPr/>
      </w:pPr>
      <w:r>
        <w:rPr/>
        <w:t>Die Verfasser erwähnen wichtige Bücher:</w:t>
      </w:r>
    </w:p>
    <w:p>
      <w:pPr>
        <w:pStyle w:val="Normal"/>
        <w:ind w:left="540" w:hanging="0"/>
        <w:rPr/>
      </w:pPr>
      <w:r>
        <w:rPr/>
        <w:t xml:space="preserve">Konrad Lorenz, </w:t>
      </w:r>
      <w:r>
        <w:rPr>
          <w:b/>
        </w:rPr>
        <w:t>Das sogenannte Böse</w:t>
      </w:r>
      <w:r>
        <w:rPr/>
        <w:t>, Zur Naturgeschichte der Aggression</w:t>
      </w:r>
    </w:p>
    <w:p>
      <w:pPr>
        <w:pStyle w:val="Normal"/>
        <w:ind w:left="540" w:hanging="0"/>
        <w:rPr/>
      </w:pPr>
      <w:r>
        <w:rPr/>
        <w:t xml:space="preserve">                          </w:t>
      </w:r>
      <w:r>
        <w:rPr/>
        <w:t>Borotha-Schoeler Verlag Wien 1963</w:t>
      </w:r>
    </w:p>
    <w:p>
      <w:pPr>
        <w:pStyle w:val="Normal"/>
        <w:ind w:left="540" w:hanging="0"/>
        <w:rPr/>
      </w:pPr>
      <w:r>
        <w:rPr/>
        <w:t xml:space="preserve">Arno Plack, </w:t>
      </w:r>
      <w:r>
        <w:rPr>
          <w:b/>
        </w:rPr>
        <w:t>Plädoyer für die Abschaffung des Strafrechts</w:t>
      </w:r>
      <w:r>
        <w:rPr/>
        <w:t>, List Verlag 1974</w:t>
      </w:r>
    </w:p>
    <w:p>
      <w:pPr>
        <w:pStyle w:val="Normal"/>
        <w:ind w:left="540" w:hanging="0"/>
        <w:rPr/>
      </w:pPr>
      <w:r>
        <w:rPr/>
        <w:t xml:space="preserve">Harald Welzer, </w:t>
      </w:r>
      <w:r>
        <w:rPr>
          <w:b/>
        </w:rPr>
        <w:t>Täter</w:t>
      </w:r>
      <w:r>
        <w:rPr/>
        <w:t>, Wie aus ganz normalen Menschen Massenmörder werden</w:t>
      </w:r>
    </w:p>
    <w:p>
      <w:pPr>
        <w:pStyle w:val="Normal"/>
        <w:ind w:left="540" w:hanging="0"/>
        <w:rPr/>
      </w:pPr>
      <w:r>
        <w:rPr/>
        <w:t xml:space="preserve">                         </w:t>
      </w:r>
      <w:r>
        <w:rPr/>
        <w:t>S.Fischer 2005</w:t>
      </w:r>
    </w:p>
    <w:p>
      <w:pPr>
        <w:pStyle w:val="Normal"/>
        <w:ind w:left="540" w:hanging="0"/>
        <w:rPr/>
      </w:pPr>
      <w:r>
        <w:rPr/>
        <w:t>Zum Thema auch:</w:t>
      </w:r>
    </w:p>
    <w:p>
      <w:pPr>
        <w:pStyle w:val="Normal"/>
        <w:ind w:left="540" w:hanging="0"/>
        <w:rPr/>
      </w:pPr>
      <w:r>
        <w:rPr/>
        <w:t xml:space="preserve">Michael Föster (Hrsg.) </w:t>
      </w:r>
      <w:r>
        <w:rPr>
          <w:b/>
        </w:rPr>
        <w:t>Jürgen Bartsch</w:t>
      </w:r>
      <w:r>
        <w:rPr/>
        <w:t>, Nachruf auf eine „Bestie“, Torso 1984</w:t>
      </w:r>
    </w:p>
    <w:p>
      <w:pPr>
        <w:pStyle w:val="Normal"/>
        <w:ind w:left="540" w:hanging="0"/>
        <w:rPr/>
      </w:pPr>
      <w:r>
        <w:rPr/>
        <w:t xml:space="preserve">Walter Kargl, </w:t>
      </w:r>
      <w:r>
        <w:rPr>
          <w:b/>
        </w:rPr>
        <w:t>Kritik des Schuldprinzips,</w:t>
      </w:r>
    </w:p>
    <w:p>
      <w:pPr>
        <w:pStyle w:val="Normal"/>
        <w:ind w:left="540" w:hanging="0"/>
        <w:rPr/>
      </w:pPr>
      <w:r>
        <w:rPr>
          <w:b/>
        </w:rPr>
        <w:t xml:space="preserve">                       </w:t>
      </w:r>
      <w:r>
        <w:rPr/>
        <w:t>Eine rechtssoziologische Studie zum Strafrecht, Campus 1982</w:t>
      </w:r>
    </w:p>
    <w:p>
      <w:pPr>
        <w:pStyle w:val="Normal"/>
        <w:ind w:left="540" w:hanging="0"/>
        <w:rPr/>
      </w:pPr>
      <w:r>
        <w:rPr/>
        <w:t xml:space="preserve">Stanley Milgram, </w:t>
      </w:r>
      <w:r>
        <w:rPr>
          <w:b/>
        </w:rPr>
        <w:t>Das Milgram-Experiment</w:t>
      </w:r>
      <w:r>
        <w:rPr/>
        <w:t>, Rowohlt Taschenbuch 1982</w:t>
      </w:r>
    </w:p>
    <w:p>
      <w:pPr>
        <w:pStyle w:val="Normal"/>
        <w:ind w:left="540" w:hanging="0"/>
        <w:rPr/>
      </w:pPr>
      <w:r>
        <w:rPr/>
        <w:t xml:space="preserve">                             </w:t>
      </w:r>
      <w:r>
        <w:rPr/>
        <w:t xml:space="preserve">s.auch </w:t>
      </w:r>
      <w:hyperlink r:id="rId2">
        <w:r>
          <w:rPr>
            <w:rStyle w:val="InternetLink"/>
          </w:rPr>
          <w:t>www.Das</w:t>
        </w:r>
      </w:hyperlink>
      <w:r>
        <w:rPr/>
        <w:t xml:space="preserve"> Milgram-Experiment</w:t>
      </w:r>
    </w:p>
    <w:p>
      <w:pPr>
        <w:pStyle w:val="Normal"/>
        <w:ind w:left="540" w:hanging="0"/>
        <w:rPr/>
      </w:pPr>
      <w:r>
        <w:rPr/>
        <w:t xml:space="preserve">Hans H. Paehler, </w:t>
      </w:r>
      <w:r>
        <w:rPr>
          <w:b/>
        </w:rPr>
        <w:t xml:space="preserve">Das Ende der Schuld, </w:t>
      </w:r>
      <w:r>
        <w:rPr/>
        <w:t>Deutsche Richterzeitung 1986,377</w:t>
      </w:r>
    </w:p>
    <w:p>
      <w:pPr>
        <w:pStyle w:val="Normal"/>
        <w:ind w:left="540" w:hanging="0"/>
        <w:rPr/>
      </w:pPr>
      <w:r>
        <w:rPr/>
        <w:t xml:space="preserve">                                                                                                          </w:t>
      </w:r>
      <w:r>
        <w:rPr/>
        <w:t>1988,258</w:t>
      </w:r>
    </w:p>
    <w:p>
      <w:pPr>
        <w:pStyle w:val="Normal"/>
        <w:ind w:left="540" w:hanging="0"/>
        <w:rPr/>
      </w:pPr>
      <w:r>
        <w:rPr/>
      </w:r>
    </w:p>
    <w:p>
      <w:pPr>
        <w:pStyle w:val="Normal"/>
        <w:ind w:left="540" w:hanging="0"/>
        <w:rPr/>
      </w:pPr>
      <w:r>
        <w:rPr/>
        <w:t>Okt.20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53:00Z</dcterms:created>
  <dc:creator>Administrator</dc:creator>
  <dc:description/>
  <cp:keywords/>
  <dc:language>en-US</dc:language>
  <cp:lastModifiedBy>Mr. Blubb</cp:lastModifiedBy>
  <cp:lastPrinted>2007-11-08T08:48:00Z</cp:lastPrinted>
  <dcterms:modified xsi:type="dcterms:W3CDTF">2008-04-01T17:53:00Z</dcterms:modified>
  <cp:revision>2</cp:revision>
  <dc:subject/>
  <dc:title>Tatort Gehirn</dc:title>
</cp:coreProperties>
</file>