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Gut und Böse</w:t>
      </w:r>
    </w:p>
    <w:p>
      <w:pPr>
        <w:pStyle w:val="Normal"/>
        <w:jc w:val="center"/>
        <w:rPr>
          <w:sz w:val="20"/>
          <w:szCs w:val="20"/>
        </w:rPr>
      </w:pPr>
      <w:r>
        <w:rPr>
          <w:sz w:val="20"/>
          <w:szCs w:val="20"/>
        </w:rPr>
        <w:t>und der Umgang damit.</w:t>
      </w:r>
    </w:p>
    <w:p>
      <w:pPr>
        <w:pStyle w:val="Normal"/>
        <w:rPr>
          <w:sz w:val="20"/>
          <w:szCs w:val="20"/>
        </w:rPr>
      </w:pPr>
      <w:r>
        <w:rPr>
          <w:sz w:val="20"/>
          <w:szCs w:val="20"/>
        </w:rPr>
      </w:r>
    </w:p>
    <w:p>
      <w:pPr>
        <w:pStyle w:val="Normal"/>
        <w:rPr>
          <w:sz w:val="20"/>
          <w:szCs w:val="20"/>
        </w:rPr>
      </w:pPr>
      <w:r>
        <w:rPr>
          <w:sz w:val="20"/>
          <w:szCs w:val="20"/>
        </w:rPr>
        <w:t xml:space="preserve">Der Kampf von Gut gegen Böse beschäftigt uns jeden Tag. Am besten möglichst weit weg, hochstilisiert in den Medien. Die Auflagen der Boulevardblätter beweisen es. Wir wollen das so! Wenn ich nicht zu den Feinden der Menschheit gehöre, wie sie dort beschrieben werden, muss ich doch gut sein. Warum verfolgt man mich wegen peanuts? </w:t>
      </w:r>
    </w:p>
    <w:p>
      <w:pPr>
        <w:pStyle w:val="Normal"/>
        <w:rPr>
          <w:sz w:val="20"/>
          <w:szCs w:val="20"/>
        </w:rPr>
      </w:pPr>
      <w:r>
        <w:rPr>
          <w:sz w:val="20"/>
          <w:szCs w:val="20"/>
        </w:rPr>
      </w:r>
    </w:p>
    <w:p>
      <w:pPr>
        <w:pStyle w:val="Normal"/>
        <w:rPr>
          <w:sz w:val="20"/>
          <w:szCs w:val="20"/>
        </w:rPr>
      </w:pPr>
      <w:r>
        <w:rPr>
          <w:sz w:val="20"/>
          <w:szCs w:val="20"/>
        </w:rPr>
        <w:t>Die „eigentlichen“ Schuldigen entschuldigen mich. Wir brauchen uns gegenseitig im gemeinsamen Sumpf. Und warum nicht positiv das Gemeinsame feiern? Ich halte meine Unvollkommenheiten nicht aus und will damit nicht allein sein. Deshalb werden die einen straffällig, und die anderen bremsen kurz vorher. Deshalb muss es bei Schuld und Strafe bleiben. Seit biblischen Zeiten ist das so. Muss es ewig so sein?</w:t>
      </w:r>
    </w:p>
    <w:p>
      <w:pPr>
        <w:pStyle w:val="Normal"/>
        <w:rPr>
          <w:sz w:val="20"/>
          <w:szCs w:val="20"/>
        </w:rPr>
      </w:pPr>
      <w:r>
        <w:rPr>
          <w:sz w:val="20"/>
          <w:szCs w:val="20"/>
        </w:rPr>
      </w:r>
    </w:p>
    <w:p>
      <w:pPr>
        <w:pStyle w:val="Normal"/>
        <w:rPr>
          <w:sz w:val="20"/>
          <w:szCs w:val="20"/>
        </w:rPr>
      </w:pPr>
      <w:r>
        <w:rPr>
          <w:sz w:val="20"/>
          <w:szCs w:val="20"/>
        </w:rPr>
        <w:t>Wenn ich meine Schwächen (das Böse in mir) akzeptieren und die Chance zur Veränderung   als genauso zu mir gehörig empfinden könnte, dann könnte ich das auch dem anderen zubilligen, ihn ebenfalls akzeptieren und einen gemeinsamen Weg auf der Suche nach dem besseren Leben wagen. Aber das klappt sowieso nicht, weil der andere ja viel schlimmer ist als ich. Also klare Linie zwischen den Guten und den Bösen! Doch auch das klappt nicht. „Die anderen“ zwingen mich immer wieder dazu, meinen humanen Vorsprung aufzugeben und unmenschlich zu reagieren, sie definitorisch und faktisch aus der menschlichen Gemeinschaft auszuschließen, sie psychosomatisch zu schädigen oder gar zu vernichten. Wie mag das bei der Endabrechnung bewertet werden? Wer nicht dran glaubt, hat’s gut.</w:t>
      </w:r>
    </w:p>
    <w:p>
      <w:pPr>
        <w:pStyle w:val="Normal"/>
        <w:rPr>
          <w:sz w:val="20"/>
          <w:szCs w:val="20"/>
        </w:rPr>
      </w:pPr>
      <w:r>
        <w:rPr>
          <w:sz w:val="20"/>
          <w:szCs w:val="20"/>
        </w:rPr>
      </w:r>
    </w:p>
    <w:p>
      <w:pPr>
        <w:pStyle w:val="Normal"/>
        <w:rPr>
          <w:sz w:val="20"/>
          <w:szCs w:val="20"/>
        </w:rPr>
      </w:pPr>
      <w:r>
        <w:rPr>
          <w:sz w:val="20"/>
          <w:szCs w:val="20"/>
        </w:rPr>
        <w:t>Wenn das Leben angenehmer werden soll, muss man dafür hart arbeiten, leiden vielleicht sogar, erfolglos immer wieder. Ohne Fleiß - kein Preis! Wer will das noch? Doch Sitzen und Schimpfen hat noch nie geholfen. Also, packen wir’s an! Wir müssen mit einander ins Gespräch kommen – die Guten und die Bösen. Wer sich entzieht, wird festgesetzt. Dann kommt es drauf an, der besseren Idee zum Durchbruch zu verhelfen. Wo versteckt sie sich und wie kommt sie zum Leuchten? Aus der Kindererziehung wissen wir: nur Vorbild zählt. So bewundernswert werden wie Herr X oder Frau Y, dafür hat man sich angestrengt. Bin ich Vorbild oder schlottern mir bei dieser Vorstellung insgeheim schon die Knie? Wenn viele sich bemühen, schafft einer vielleicht das humane Leitbild. Dann brauchen wir die Suche nach dem Superstar nicht mehr. Denn ab jetzt geht’s um’s Wesentliche: die fröhliche Lebensbewältigung life, ohne Show-Charakter und ohne atrophierte Fernsehsesselsitzer. Ich baue ein Haus für mich und andere.</w:t>
      </w:r>
    </w:p>
    <w:p>
      <w:pPr>
        <w:pStyle w:val="Normal"/>
        <w:rPr>
          <w:sz w:val="20"/>
          <w:szCs w:val="20"/>
        </w:rPr>
      </w:pPr>
      <w:r>
        <w:rPr>
          <w:sz w:val="20"/>
          <w:szCs w:val="20"/>
        </w:rPr>
      </w:r>
    </w:p>
    <w:p>
      <w:pPr>
        <w:pStyle w:val="Normal"/>
        <w:rPr>
          <w:sz w:val="20"/>
          <w:szCs w:val="20"/>
        </w:rPr>
      </w:pPr>
      <w:r>
        <w:rPr>
          <w:sz w:val="20"/>
          <w:szCs w:val="20"/>
        </w:rPr>
        <w:t>Das Schuldstrafrecht kann abgeschafft werden. Wer einen Schaden verursacht hat, muss ihn wieder gut machen, notfalls mit fremder Hilfe. Das gibt dem Opfer seinen natürlichen Rang und verweist den „Strafanspruch des Staates“ ins Reich der Träume. Schaden mag messbar sein. Schuld ist es nicht. Aufgabe des Staates ist, zu helfen und zu schützen, nicht sich selbst zu beweihräuchern. Sachaufklärung, Aushandeln einer Sühneleistung als Signal an die Rechtsgemeinschaft (wie es bei Prominenten reihenweise geschieht) und notfalls Freiheits-entziehung wird weiter Aufgabe der Gerichte sein. Abbau der Gefährlichkeit und Verbesserung der Lebenstauglichkeit ist Sache des Vollzugs. Dort muss auch der mögliche Entlasstag  in mühevoller Arbeit gesucht werden, der bei der Ursprungsverhandlung vor Gericht auch mit den tollsten Gutachtern nicht ermittelt werden kann, weil die Entwicklung in der Anstalt nicht vorhersehbar ist. Nur ein unbestimmter Entlasstag zwingt den Täter zur Mitarbeit. Höchstgrenzen mag das Gericht festsetzen. Dass sie heute bestehen würden, ist auch gelogen, da nachträglich Sicherungsverwahrung festgesetzt werden kann. Dass Freiheitsentzug zunächst gewolltes Strafübel als gerechter Schuldausgleich, dann bedauerliche Begleiterscheinung des Sicherungs-bedürfnisses sei, ist eine argumentatorische Unverschämtheit. Für den Täter ist es dasselbe. Auch das Drehtürverfahren (Tat, Strafe, Tat, Strafe…) beweist in erster Linie die Unfähigkeit des Systems, nicht die des Täters. Mit einem ehrlicheren System kämen wir auch um die hämische Geste herum, wir ehrten im Täter die menschliche Würde, indem wir seine Handlungsfreiheit preisen. Mit dem Satz „schwere Kindheit zählt nicht, weil sie bei zwei Dritteln der Betroffenen nicht zu Kriminalität führt“, wird das scheinbar so großzügige Geschenk willkürlich wieder entzogen. Wenn bei einem Wettschwimmen ein Drittel der Teilnehmer ertrinkt, zieht man ja auch nicht den Schluss: „Die hätten es aber grundsätzlich schaffen können!“. Vollzug, der sich an Sozialisierung und Sicherheit orientiert, dauert länger und kostet mehr Geld und mehr Menschen. Aber er erspart auch Schaden durch arbeitsfähige Entlassene und vermiedene Einbrüche und Tötungen. Der Vollzug, der auch heute schon die Hauptlast des staatlichen Reaktionsmittelsystems trägt, würde als Schwerpunkt erkannt und anerkannt. Beamte könnten dort mit Freude arbeiten. Denkbar wäre ein Wettbewerb freier Träger. Nur der Erfolg zählt: der dauerhaft sozialisierte Mensch. Das Gericht überwacht das.</w:t>
      </w:r>
    </w:p>
    <w:p>
      <w:pPr>
        <w:pStyle w:val="Normal"/>
        <w:rPr>
          <w:sz w:val="20"/>
          <w:szCs w:val="20"/>
        </w:rPr>
      </w:pPr>
      <w:r>
        <w:rPr>
          <w:sz w:val="20"/>
          <w:szCs w:val="20"/>
        </w:rPr>
      </w:r>
    </w:p>
    <w:p>
      <w:pPr>
        <w:pStyle w:val="Normal"/>
        <w:rPr>
          <w:sz w:val="16"/>
          <w:szCs w:val="16"/>
        </w:rPr>
      </w:pPr>
      <w:r>
        <w:rPr>
          <w:sz w:val="20"/>
          <w:szCs w:val="20"/>
        </w:rPr>
        <w:t>Niemand muss befürchten, dass das Schuldstrafrecht bald abgeschafft wird. Denn die Menschen brauchen die Schuld des anderen als Lebenselixier. Wer jetzt spontan meint, das sei Quatsch, mag sich prüfen. Meine Erfahrung ist: wenn ich mich ärgere, hat das in erster Linie mit mir zu tun.</w:t>
      </w:r>
    </w:p>
    <w:p>
      <w:pPr>
        <w:pStyle w:val="Normal"/>
        <w:rPr>
          <w:sz w:val="16"/>
          <w:szCs w:val="16"/>
        </w:rPr>
      </w:pPr>
      <w:r>
        <w:rPr>
          <w:sz w:val="16"/>
          <w:szCs w:val="16"/>
        </w:rPr>
        <w:t>Hans Paehler   Meckenheim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52:00Z</dcterms:created>
  <dc:creator>Administrator</dc:creator>
  <dc:description/>
  <dc:language>en-US</dc:language>
  <cp:lastModifiedBy>Administrator</cp:lastModifiedBy>
  <dcterms:modified xsi:type="dcterms:W3CDTF">2007-02-09T15:08:00Z</dcterms:modified>
  <cp:revision>6</cp:revision>
  <dc:subject/>
  <dc:title>Gut und Böse</dc:title>
</cp:coreProperties>
</file>