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uss der Bundespräsident ins Gefängnis?</w:t>
      </w:r>
    </w:p>
    <w:p>
      <w:pPr>
        <w:pStyle w:val="Normal"/>
        <w:jc w:val="center"/>
        <w:rPr>
          <w:sz w:val="16"/>
          <w:szCs w:val="16"/>
        </w:rPr>
      </w:pPr>
      <w:r>
        <w:rPr>
          <w:sz w:val="16"/>
          <w:szCs w:val="16"/>
        </w:rPr>
        <w:t>Zu Autorität und Macht.</w:t>
      </w:r>
    </w:p>
    <w:p>
      <w:pPr>
        <w:pStyle w:val="Normal"/>
        <w:jc w:val="center"/>
        <w:rPr>
          <w:sz w:val="16"/>
          <w:szCs w:val="16"/>
        </w:rPr>
      </w:pPr>
      <w:r>
        <w:rPr>
          <w:sz w:val="16"/>
          <w:szCs w:val="16"/>
        </w:rPr>
      </w:r>
    </w:p>
    <w:p>
      <w:pPr>
        <w:pStyle w:val="Normal"/>
        <w:rPr/>
      </w:pPr>
      <w:r>
        <w:rPr/>
        <w:t xml:space="preserve">Mancher empörte Bürger hat es ihm heimlich gewünscht, damit er mal sieht, wie luxuriös Straftäter leben! Und mit den Opfern fühlt keiner! Der differenziertere Bürger denkt: er darf nicht, </w:t>
      </w:r>
      <w:r>
        <w:rPr>
          <w:i/>
        </w:rPr>
        <w:t>das Amt wird beschädigt</w:t>
      </w:r>
      <w:r>
        <w:rPr/>
        <w:t>! Muss ich jetzt Mitleid haben mit dem Amt? Über ein eventuelles Schmerzensgeld nachdenken? Wie kann man das Amt schützen? Es mit einer großen Bundesflagge bedecken, symbolisch natürlich?</w:t>
      </w:r>
    </w:p>
    <w:p>
      <w:pPr>
        <w:pStyle w:val="Normal"/>
        <w:rPr/>
      </w:pPr>
      <w:r>
        <w:rPr/>
      </w:r>
    </w:p>
    <w:p>
      <w:pPr>
        <w:pStyle w:val="Normal"/>
        <w:rPr/>
      </w:pPr>
      <w:r>
        <w:rPr/>
        <w:t>Gibt es noch differenzierter denkende Bürger? Hinab gestiegen in das Reich des Todes. Auch Christus hat sich nicht gescheut. Aber ein anständiger Mensch unterhält sich nicht mit Vertretern aus dem Reich des Bösen! Wegen der Ansteckungsgefahr?! So jedenfalls wird es global gesehen. Aber die (All-)Mächtigen spüren empfindlich die Grenzen der Macht, werden terrorisiert; die life-bags gehen zur Neige. Da wird man menschlich und redet.</w:t>
      </w:r>
    </w:p>
    <w:p>
      <w:pPr>
        <w:pStyle w:val="Normal"/>
        <w:rPr/>
      </w:pPr>
      <w:r>
        <w:rPr/>
      </w:r>
    </w:p>
    <w:p>
      <w:pPr>
        <w:pStyle w:val="Normal"/>
        <w:rPr/>
      </w:pPr>
      <w:r>
        <w:rPr/>
      </w:r>
    </w:p>
    <w:p>
      <w:pPr>
        <w:pStyle w:val="Normal"/>
        <w:rPr/>
      </w:pPr>
      <w:r>
        <w:rPr/>
        <w:t xml:space="preserve">Also ist es doch klüger, es gleich zu tun? Wie in der Familie? Kommt jetzt das Ende der Autorität? Es gibt nun einmal natürlichen Rang, gut und besser, </w:t>
      </w:r>
      <w:r>
        <w:rPr>
          <w:i/>
        </w:rPr>
        <w:t>Autorität</w:t>
      </w:r>
      <w:r>
        <w:rPr/>
        <w:t>, so heißt es. Das verbietet dem Vater anbiedernde Verkumpelung, führt Kinderladenmentalität ad absurdum („Müssen wir heute wieder spielen, was wir wollen?“). Vor dem Gesetz sind die Menschen gleich, in Erfahrung und Weitblick nicht. Sinnvoll gelebte Autorität speist sich nicht aus göttlicher oder hoheitlicher Ableitung, sondern aus der Zuschreibung der Kleineren und sie kann mit deren Wachsen mehr und mehr entbehrlich werden und zu echter Mitmenschlichkeit reifen.</w:t>
      </w:r>
    </w:p>
    <w:p>
      <w:pPr>
        <w:pStyle w:val="Normal"/>
        <w:rPr/>
      </w:pPr>
      <w:r>
        <w:rPr/>
      </w:r>
    </w:p>
    <w:p>
      <w:pPr>
        <w:pStyle w:val="Normal"/>
        <w:rPr>
          <w:i/>
          <w:i/>
        </w:rPr>
      </w:pPr>
      <w:r>
        <w:rPr/>
        <w:t xml:space="preserve">Als „wir Papst wurden“, hat mich ein zwiespältiges Gefühl erfasst: Staunen über das überwältigende Bedürfnis nach mehr Tiefgang in einer an Tageslust orientierten Gesellschaft, das mit Massenhysterie nicht ausreichend gekennzeichnet ist, und Schauder vor dem Zuschreibungspotenzial an den Stellvertreter Gottes auf Erden als Superstar zum Anfassen, der sich als unwürdiger Diener seines Herrn bezeichnet. </w:t>
      </w:r>
      <w:r>
        <w:rPr>
          <w:i/>
        </w:rPr>
        <w:t>Wie viel Autorität braucht der mündige Bürger?</w:t>
      </w:r>
    </w:p>
    <w:p>
      <w:pPr>
        <w:pStyle w:val="Normal"/>
        <w:rPr>
          <w:i/>
          <w:i/>
        </w:rPr>
      </w:pPr>
      <w:r>
        <w:rPr>
          <w:i/>
        </w:rPr>
      </w:r>
    </w:p>
    <w:p>
      <w:pPr>
        <w:pStyle w:val="Normal"/>
        <w:rPr/>
      </w:pPr>
      <w:r>
        <w:rPr/>
        <w:t>Im Amt des Bundespräsidenten wird staatliche Autorität in angemessener Form sichtbar gebündelt. Die begrenzte Amtszeit ermöglicht dem Amtsinhaber, sich als Persönlichkeit einzubringen. Wir haben gute Erfahrungen damit gemacht. Ich glaube aber auch, es ist für beide Teile entlastend, wenn der Bundespräsident irgendwann wieder Herr Köhler ist. Elastisch muss es zugehen mit Autorität. Das kann man an Kindern – und mehr noch an Enkelkindern lernen.</w:t>
      </w:r>
    </w:p>
    <w:p>
      <w:pPr>
        <w:pStyle w:val="Normal"/>
        <w:rPr/>
      </w:pPr>
      <w:r>
        <w:rPr/>
      </w:r>
    </w:p>
    <w:p>
      <w:pPr>
        <w:pStyle w:val="Normal"/>
        <w:rPr/>
      </w:pPr>
      <w:r>
        <w:rPr/>
        <w:t xml:space="preserve">Der Bundespräsident hat </w:t>
      </w:r>
      <w:r>
        <w:rPr>
          <w:i/>
        </w:rPr>
        <w:t>Christian Klar nicht begnadigt</w:t>
      </w:r>
      <w:r>
        <w:rPr/>
        <w:t>. Das ist nicht zu kritisieren. Zu kritisieren ist unser Umgang damit. Plötzlich ist jeder ein kleiner Bundespräsident. „Ich hätte auf jeden Fall …“.</w:t>
      </w:r>
    </w:p>
    <w:p>
      <w:pPr>
        <w:pStyle w:val="Normal"/>
        <w:rPr/>
      </w:pPr>
      <w:r>
        <w:rPr/>
      </w:r>
    </w:p>
    <w:p>
      <w:pPr>
        <w:pStyle w:val="Normal"/>
        <w:rPr/>
      </w:pPr>
      <w:r>
        <w:rPr/>
        <w:t>Gnade gegen Gerechtigkeit? Wie viel Rücksicht brauchen die Opfer und ihre Angehörigen?</w:t>
      </w:r>
    </w:p>
    <w:p>
      <w:pPr>
        <w:pStyle w:val="Normal"/>
        <w:rPr/>
      </w:pPr>
      <w:r>
        <w:rPr/>
        <w:t>Kurz nach meiner Geburt ist meine Mutter gestorben. Und ich habe niemanden, dem ich für diesen Lebensmangel die Schuld geben könnte. Bin ich jetzt besser dran? Oder schlechter? Ich denke, jeder muss lernen, mit seinem Schicksal zu l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2 - </w:t>
      </w:r>
    </w:p>
    <w:p>
      <w:pPr>
        <w:pStyle w:val="Normal"/>
        <w:jc w:val="center"/>
        <w:rPr/>
      </w:pPr>
      <w:r>
        <w:rPr/>
      </w:r>
    </w:p>
    <w:p>
      <w:pPr>
        <w:pStyle w:val="Normal"/>
        <w:jc w:val="center"/>
        <w:rPr/>
      </w:pPr>
      <w:r>
        <w:rPr/>
      </w:r>
    </w:p>
    <w:p>
      <w:pPr>
        <w:pStyle w:val="Normal"/>
        <w:rPr/>
      </w:pPr>
      <w:r>
        <w:rPr/>
      </w:r>
    </w:p>
    <w:p>
      <w:pPr>
        <w:pStyle w:val="Normal"/>
        <w:rPr/>
      </w:pPr>
      <w:r>
        <w:rPr/>
        <w:t xml:space="preserve">Wie viel Umkehr, wie viel </w:t>
      </w:r>
      <w:r>
        <w:rPr>
          <w:i/>
        </w:rPr>
        <w:t>Reue</w:t>
      </w:r>
      <w:r>
        <w:rPr/>
        <w:t xml:space="preserve"> kann man von Christian Klar erwarten? Jeder Mensch lebt von seinem Selbstwertgefühl. Ohne das bringt er sich um, regelmäßig. Klar sitzt nicht wegen seiner (m.E. krausen ) Weltsicht ein, sondern wegen der Beteiligung an vielen Morden. Das muss auch so bleiben, solange er gefährdet ist, so etwas wieder zu tun. Nicht verlangen kann ich, dass Klar seinen Kampf für eine bessere Welt aufgibt. Ob diese seine vorgestellte Welt wirklich besser ist, habe ich nicht zu entscheiden. Das muss diskutiert und ausgehandelt werden, nicht a limine abgelehnt.</w:t>
      </w:r>
    </w:p>
    <w:p>
      <w:pPr>
        <w:pStyle w:val="Normal"/>
        <w:rPr/>
      </w:pPr>
      <w:r>
        <w:rPr/>
      </w:r>
    </w:p>
    <w:p>
      <w:pPr>
        <w:pStyle w:val="Normal"/>
        <w:rPr/>
      </w:pPr>
      <w:r>
        <w:rPr/>
        <w:t>Wer sich noch den Mumm bewahrt hat, über eine Rückkehr ins Paradies nachzudenken, und wer bereit ist, dafür auch zu kämpfen und zu leiden, der wird nachvollziehen können, dass der Glaube an eine bessere Zukunft den Kernbereich der Person betrifft. Wer einem Nazi oder einem DDR-Funktionär den Satz abringt: „Alles war falsch!“ begeht Anstiftung zum Selbstmord. Wer in einem anderen das nicht entwickelte oder verloren gegangene Gefühl der Mitmenschlichkeit beleben will, schafft das nicht mit der Demonstration moralischer Überlegenheit, sondern nur durch Hinabsteigen vom Thron des Besserwissers.</w:t>
      </w:r>
    </w:p>
    <w:p>
      <w:pPr>
        <w:pStyle w:val="Normal"/>
        <w:rPr/>
      </w:pPr>
      <w:r>
        <w:rPr/>
        <w:t>Zu lernen ist – überall und immer wieder – der Respekt vor den Grenzen des anderen.</w:t>
      </w:r>
    </w:p>
    <w:p>
      <w:pPr>
        <w:pStyle w:val="Normal"/>
        <w:rPr/>
      </w:pPr>
      <w:r>
        <w:rPr/>
      </w:r>
    </w:p>
    <w:p>
      <w:pPr>
        <w:pStyle w:val="Normal"/>
        <w:rPr/>
      </w:pPr>
      <w:r>
        <w:rPr/>
        <w:t>Ich kann bei Klar nur so viel an Reue ermöglichen, wie ich auf meine Überlegenheit verzichte, ja erkenne, dass sie mir im Hinblick auf mein Ziel nicht hilft, sondern schadet und dass ich auf ihn angewiesen bin. Schließlich soll Reue ja von innen kommen und echt sein.</w:t>
      </w:r>
    </w:p>
    <w:p>
      <w:pPr>
        <w:pStyle w:val="Normal"/>
        <w:rPr/>
      </w:pPr>
      <w:r>
        <w:rPr/>
      </w:r>
    </w:p>
    <w:p>
      <w:pPr>
        <w:pStyle w:val="Normal"/>
        <w:rPr/>
      </w:pPr>
      <w:r>
        <w:rPr/>
        <w:t xml:space="preserve">Ergebnis: der Bundespräsident musste ins Gefängnis. </w:t>
      </w:r>
    </w:p>
    <w:p>
      <w:pPr>
        <w:pStyle w:val="Normal"/>
        <w:rPr/>
      </w:pPr>
      <w:r>
        <w:rPr/>
        <w:t>Das lehrt uns der Fall Klar.</w:t>
      </w:r>
    </w:p>
    <w:p>
      <w:pPr>
        <w:pStyle w:val="Normal"/>
        <w:rPr/>
      </w:pPr>
      <w:r>
        <w:rPr/>
      </w:r>
    </w:p>
    <w:p>
      <w:pPr>
        <w:pStyle w:val="Normal"/>
        <w:rPr/>
      </w:pPr>
      <w:r>
        <w:rPr>
          <w:lang w:val="fr-FR"/>
        </w:rPr>
        <w:t xml:space="preserve">Hans Paehler 8.5.2007                           </w:t>
      </w:r>
      <w:hyperlink r:id="rId2">
        <w:r>
          <w:rPr>
            <w:rStyle w:val="InternetLink"/>
            <w:lang w:val="fr-FR"/>
          </w:rPr>
          <w:t>www.paehler.org</w:t>
        </w:r>
      </w:hyperlink>
      <w:r>
        <w:rPr>
          <w:lang w:val="fr-FR"/>
        </w:rPr>
        <w:t xml:space="preserve">                               </w:t>
      </w:r>
      <w:hyperlink r:id="rId3">
        <w:r>
          <w:rPr>
            <w:rStyle w:val="InternetLink"/>
            <w:lang w:val="fr-FR"/>
          </w:rPr>
          <w:t>hans@paehler.org</w:t>
        </w:r>
      </w:hyperlink>
      <w:r>
        <w:rPr>
          <w:lang w:val="fr-F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ehler.org/" TargetMode="External"/><Relationship Id="rId3" Type="http://schemas.openxmlformats.org/officeDocument/2006/relationships/hyperlink" Target="mailto:hans@paehl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18:00Z</dcterms:created>
  <dc:creator>Administrator</dc:creator>
  <dc:description/>
  <dc:language>en-US</dc:language>
  <cp:lastModifiedBy>Administrator</cp:lastModifiedBy>
  <dcterms:modified xsi:type="dcterms:W3CDTF">2007-06-25T10:03:00Z</dcterms:modified>
  <cp:revision>9</cp:revision>
  <dc:subject/>
  <dc:title>Muss der Bundespräsident ins Gefängnis</dc:title>
</cp:coreProperties>
</file>