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Wohlfeile Empörung.</w:t>
      </w:r>
    </w:p>
    <w:p>
      <w:pPr>
        <w:pStyle w:val="Normal"/>
        <w:jc w:val="center"/>
        <w:rPr/>
      </w:pPr>
      <w:r>
        <w:rPr/>
      </w:r>
    </w:p>
    <w:p>
      <w:pPr>
        <w:pStyle w:val="Normal"/>
        <w:rPr/>
      </w:pPr>
      <w:r>
        <w:rPr>
          <w:i/>
        </w:rPr>
        <w:t>Folter und Mord im Jugendstrafvollzug Siegburg</w:t>
      </w:r>
      <w:r>
        <w:rPr/>
        <w:t xml:space="preserve">! Brutale Grausamkeit, unvorstellbare Rohheit, Entsetzen und Angst. Wie kann das passieren? Darf auch Empörung sein? Empörung fragt nicht nach ihrer Existenzberechtigung. Sie ist da, auch bei mir. Konsequenz? Die Todesstrafe ist abgeschafft, aber irgendwie müssen doch wohl Köpfe rollen. Wer ist verantwortlich? </w:t>
      </w:r>
    </w:p>
    <w:p>
      <w:pPr>
        <w:pStyle w:val="Normal"/>
        <w:rPr/>
      </w:pPr>
      <w:r>
        <w:rPr/>
      </w:r>
    </w:p>
    <w:p>
      <w:pPr>
        <w:pStyle w:val="Normal"/>
        <w:rPr/>
      </w:pPr>
      <w:r>
        <w:rPr/>
        <w:t>Der Anstaltsleiter bietet sich an. Er hat die These vom Selbstmord geglaubt, ist in Fortbildung gegangen, wollte den elenden Vollzugsalltag ein wenig hinter sich lassen. Man wird mit ihm reden müssen, in aller Freundschaft! Absetzung? Der Volkszorn verraucht, die Medien beruhigen sich, Politik und Verwaltung sind aus dem Schneider. So einfach darf es nicht sein!</w:t>
      </w:r>
    </w:p>
    <w:p>
      <w:pPr>
        <w:pStyle w:val="Normal"/>
        <w:rPr/>
      </w:pPr>
      <w:r>
        <w:rPr/>
      </w:r>
    </w:p>
    <w:p>
      <w:pPr>
        <w:pStyle w:val="Normal"/>
        <w:rPr/>
      </w:pPr>
      <w:r>
        <w:rPr/>
        <w:t>Mit Bauernopfern kann man Empörung lindern, aber nicht Probleme beheben. Das Problem liegt hier nicht im laschen Verhalten von Herrn X oder Frau Y. Es liegt in einer schweren öffentlichen Fehleinschätzung der Täter. Es liegt in dem Glauben, jeder habe in sich eine Hürde, die ihn hindert, anderen Menschen schweren Schaden zuzufügen. Es gibt Menschen, die diese Hürde nicht haben. Sie finden sich gehäuft im Strafvollzug.</w:t>
      </w:r>
    </w:p>
    <w:p>
      <w:pPr>
        <w:pStyle w:val="Normal"/>
        <w:rPr/>
      </w:pPr>
      <w:r>
        <w:rPr/>
        <w:t>Eine Gruppe von Strafgefangenen steht beisammen. Einer tritt einen anderen zu Boden. Die anderen lachen. Das gibt fünf Punkte auf der internen Werteskala.</w:t>
      </w:r>
    </w:p>
    <w:p>
      <w:pPr>
        <w:pStyle w:val="Normal"/>
        <w:rPr/>
      </w:pPr>
      <w:r>
        <w:rPr/>
        <w:t xml:space="preserve"> </w:t>
      </w:r>
      <w:r>
        <w:rPr/>
        <w:t>Das Gefühl von Mitmenschlichkeit hat manch einer nie kennen gelernt. Es macht ihm deshalb nichts aus, andere zu quälen und eigene Macht zu genießen. Und Macht ist, wenn man einem russischen Sprichwort glauben darf, die Angst des anderen. Gerade im Gefängnis, der Urzelle der Ohnmacht, liegt es nahe, sich wenigstens einmal an eigenen Machtgefühlen zu berauschen. „Wir wollten mal einen Menschen sterben sehen“. Der Satz soll die Situation erklären. Die Täter hoffen auf ein entspanntes „Ach so!“ Das lässt nicht auf perfide Bösartigkeit schließen, sondern auf eine riesige seelische Verarmung. Es war gerade keine Play-Station zur Hand, da muss halt der Kollege herhalten. Ich wette, dass ein Besucher der Täter im Gefängnis erstaunt feststellen würde, dass es „eigentlich ganz nette Kerle“ sind, denen man das nie zutrauen würde und die nun ganz betroffen sind und es „eigentlich so gar nicht gewollt“ haben. Wie immer man zu Schuld und Strafe steht, zu Willensfreiheit und Determination, zu rächendem Vollzug oder Reha-Maßnahmen auf Segelschiffen, klar ist: irgendwann sind sie wieder unter uns. Ansatzpunkt kann deshalb nur sein, ab heute eine Verbesserung des Gefühls für Wert und Leidensfähigkeit des Mitmenschen bei den Tätern zu erarbeiten. Das setzt bei jedem Täter ein wenig  Selbstwertgefühl und eine Wahrnehmung des eigenen verdrängten Leidens voraus. Mit Empörung und Unvorstellbarkeitsbekenntnissen lockt man das nicht hervor.</w:t>
      </w:r>
    </w:p>
    <w:p>
      <w:pPr>
        <w:pStyle w:val="Normal"/>
        <w:rPr/>
      </w:pPr>
      <w:r>
        <w:rPr/>
      </w:r>
    </w:p>
    <w:p>
      <w:pPr>
        <w:pStyle w:val="Normal"/>
        <w:rPr/>
      </w:pPr>
      <w:r>
        <w:rPr/>
        <w:t xml:space="preserve"> </w:t>
      </w:r>
      <w:r>
        <w:rPr/>
        <w:t>Empörung verlagert meine Verantwortung nach außen, sucht einen Schuldigen. Ist der gefunden, lindert das mein Entsetzen. Aber es bringt keine Erlösung. Die Mörder von morgen wohnen nämlich nebenan, nur wenige Häuser weiter. Sie verlieren gerade jede Zuversicht, anerkannt zu werden, irgendetwas zu schaffen. Sie kommen mit ihrem Vater nicht klar und werden demnächst statt seiner einen unbeteiligten Menschen erschießen, nur so. Aus Mordlust, wird es heißen.</w:t>
      </w:r>
    </w:p>
    <w:p>
      <w:pPr>
        <w:pStyle w:val="Normal"/>
        <w:rPr/>
      </w:pPr>
      <w:r>
        <w:rPr/>
      </w:r>
    </w:p>
    <w:p>
      <w:pPr>
        <w:pStyle w:val="Normal"/>
        <w:rPr/>
      </w:pPr>
      <w:r>
        <w:rPr/>
        <w:t>Es gibt Menschen, die sich um der Menschlichkeit willen kümmern um problematische Jugendliche, in der Gemeinde, in der Pfarrgemeinde, im Gefängnis. Das ist manchmal aufreibend, manchmal Freude spendend. Eines ersparen sich diese Menschen:</w:t>
      </w:r>
    </w:p>
    <w:p>
      <w:pPr>
        <w:pStyle w:val="Normal"/>
        <w:rPr/>
      </w:pPr>
      <w:r>
        <w:rPr/>
        <w:t>das krank machende Gefühl der Empörung.</w:t>
      </w:r>
    </w:p>
    <w:p>
      <w:pPr>
        <w:pStyle w:val="Normal"/>
        <w:rPr/>
      </w:pPr>
      <w:r>
        <w:rPr/>
      </w:r>
    </w:p>
    <w:p>
      <w:pPr>
        <w:pStyle w:val="Normal"/>
        <w:rPr>
          <w:sz w:val="16"/>
          <w:szCs w:val="16"/>
        </w:rPr>
      </w:pPr>
      <w:r>
        <w:rPr>
          <w:sz w:val="16"/>
          <w:szCs w:val="16"/>
        </w:rPr>
        <w:t>Hans Paehler 16.11.200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9:31:00Z</dcterms:created>
  <dc:creator>Administrator</dc:creator>
  <dc:description/>
  <cp:keywords/>
  <dc:language>en-US</dc:language>
  <cp:lastModifiedBy>Mr. Blubb</cp:lastModifiedBy>
  <cp:lastPrinted>2006-11-16T15:50:00Z</cp:lastPrinted>
  <dcterms:modified xsi:type="dcterms:W3CDTF">2006-11-20T19:31:00Z</dcterms:modified>
  <cp:revision>2</cp:revision>
  <dc:subject/>
  <dc:title>Wohlfeile Empörung</dc:title>
</cp:coreProperties>
</file>