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Vollmacht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ermit erteile ich, .........................., geboren am ....................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ohnhaft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iner Ehefra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lmacht, mich zu vertreten, mit dem Recht, Untervollmacht zu ertei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Vollmacht gilt über meinen Tod hina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Vollmacht soll umfassen:</w:t>
      </w:r>
    </w:p>
    <w:p>
      <w:pPr>
        <w:pStyle w:val="Normal"/>
        <w:rPr/>
      </w:pPr>
      <w:r>
        <w:rPr>
          <w:sz w:val="28"/>
          <w:szCs w:val="28"/>
        </w:rPr>
        <w:t xml:space="preserve">1) die Regelung aller meiner Vermögensangelegenheiten </w:t>
      </w:r>
      <w:r>
        <w:rPr>
          <w:sz w:val="24"/>
          <w:szCs w:val="24"/>
        </w:rPr>
        <w:t xml:space="preserve">mit Unterhalts-, Renten- 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ersicherungs-,  Beihilfe- und Sozialsachen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2) meinen geschäftlichen Briefverkehr</w:t>
      </w:r>
      <w:r>
        <w:rPr>
          <w:sz w:val="24"/>
          <w:szCs w:val="24"/>
        </w:rPr>
        <w:t>.Es dürfen also auch meine Briefe geöffnet wer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wenn ich es selbst nicht mehr entscheiden kan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alle gesundheitlichen Fragen, insbesondere die ärztliche Heilbehandlu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) die Bestimmung, wo ich mich aufhalten sol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83" w:hanging="283"/>
        <w:rPr>
          <w:sz w:val="28"/>
          <w:szCs w:val="28"/>
        </w:rPr>
      </w:pPr>
      <w:r>
        <w:rPr>
          <w:sz w:val="28"/>
          <w:szCs w:val="28"/>
        </w:rPr>
        <w:t>die Auflösung meiner Wohnu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ch wünsche keine lebensverlängernden Maßnahmen und bitte bei der Abschaltung medizinischer Apparaturen um eine großzügige Auslegung dieses Wunsch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ch weiß, daß ich diese Vollmacht jederzeit widerrufen kan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r wenn ich sie ausdrücklich widerrufen habe, soll, wenn ich mir selbst nicht mehr helfen kann, ein gerichtlich bestellter Betreuer für mich tätig we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2"/>
          <w:szCs w:val="22"/>
        </w:rPr>
        <w:t>(Ort,Datum, Unterschrift des Vollmachtgebe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rstehende Unterschrift wurde in meiner Anwesenheit abgege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 Urkunde gibt wieder, was d...Vollmachtgeber/in gewollt h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Zeuge:                                                                               </w:t>
      </w:r>
      <w:r>
        <w:rPr>
          <w:sz w:val="22"/>
          <w:szCs w:val="22"/>
        </w:rPr>
        <w:t>(Name,Anschrift,Telef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Datum,Unterschrif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ordruck Amtsgericht Bonn - Dr.Paehler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5T18:58:00Z</dcterms:created>
  <dc:creator>FUNKY ASS MASS RHCP</dc:creator>
  <dc:description/>
  <dc:language>en-US</dc:language>
  <cp:lastModifiedBy>Moritz</cp:lastModifiedBy>
  <cp:lastPrinted>1998-05-25T20:59:00Z</cp:lastPrinted>
  <dcterms:modified xsi:type="dcterms:W3CDTF">1998-05-25T19:05:00Z</dcterms:modified>
  <cp:revision>3</cp:revision>
  <dc:subject/>
  <dc:title>Vollmacht </dc:title>
</cp:coreProperties>
</file>