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t>Verwundbarkeit und Hochrüstung.</w:t>
      </w:r>
    </w:p>
    <w:p>
      <w:pPr>
        <w:pStyle w:val="Normal"/>
        <w:jc w:val="center"/>
        <w:rPr/>
      </w:pPr>
      <w:r>
        <w:rPr/>
        <w:t>Zu einem Vortrag von Ulrich Frey vom 4.10.2008.</w:t>
      </w:r>
    </w:p>
    <w:p>
      <w:pPr>
        <w:pStyle w:val="Normal"/>
        <w:jc w:val="left"/>
        <w:rPr/>
      </w:pPr>
      <w:r>
        <w:rPr/>
      </w:r>
    </w:p>
    <w:p>
      <w:pPr>
        <w:pStyle w:val="Normal"/>
        <w:jc w:val="left"/>
        <w:rPr/>
      </w:pPr>
      <w:r>
        <w:rPr/>
        <w:t>Verwundbarkeit zwingt zum Verhandeln mit dem Verwunder (z.B.den Taliban). Macht merzt Gewalt nicht aus. Eine  kurzfristige Machtausübung (Polizeikontrolle) bleibt zwar als Notlösung erforderlich,  nicht als möglichst dauerhafte, sondern als sich entbehrlich machende mit dem Ziel möglichst nachhaltiger Sicherheit. Nur der von meiner Menschlichkeit überzeugte Aggressor macht mich sicher, nicht meine polizeiliche oder militärische Überlegenheit. So wie Angst eine Sache des Individuums ist, ist der Weg aus ihr heraus nur über Individuen (z.B.Gorbatschow, Gandhi) zu bewältigen.</w:t>
      </w:r>
    </w:p>
    <w:p>
      <w:pPr>
        <w:pStyle w:val="Normal"/>
        <w:jc w:val="left"/>
        <w:rPr/>
      </w:pPr>
      <w:r>
        <w:rPr/>
      </w:r>
    </w:p>
    <w:p>
      <w:pPr>
        <w:pStyle w:val="Normal"/>
        <w:jc w:val="left"/>
        <w:rPr/>
      </w:pPr>
      <w:r>
        <w:rPr/>
        <w:t>Ich habe es als Vormundschaftsrichter am eigenen Leibe erfahren. Ein Psychotiker wollte mich töten, weil ich seine Fesselung in einer geschlossenen Anstalt immer wieder genehmigt habe. Er meinte, ich hätte seine Krankheit (die er anfangs nicht sah) erst bewirkt. Nach jahrelanger Behandlung und vielen Gesprächen war es mir möglich, ihn allein in seiner Wohnung zu besuchen. Er hatte gemerkt, dass er mir wichtig war, dass mir an seinem Wohlergehen gelegen war. Dass ich auch in meinem Interesse gehandelt habe, musste dem nicht entgegenstehen.</w:t>
      </w:r>
    </w:p>
    <w:p>
      <w:pPr>
        <w:pStyle w:val="Normal"/>
        <w:jc w:val="left"/>
        <w:rPr/>
      </w:pPr>
      <w:r>
        <w:rPr/>
      </w:r>
    </w:p>
    <w:p>
      <w:pPr>
        <w:pStyle w:val="Normal"/>
        <w:jc w:val="left"/>
        <w:rPr/>
      </w:pPr>
      <w:r>
        <w:rPr/>
        <w:t xml:space="preserve">Auch in der globalen Sicherheitspolitik wird sich zwangsläufig die Erkenntnis durchsetzen, dass das Haupthindernis der eigenen Sicherheit meine Demonstration von Überlegenheit ist, die Abwertung der anderen Seite. Sie erweist sich immer wieder als unrealistischer Traum, weil sie den anderen reizt, seine menschliche Gleichwertigkeit (an der es keinen Zweifel geben kann) notfalls mit Gewalt deutlich zu machen. Nur die demütige Akzeptanz der eigenen Unvollkommenheit schafft eine gemeinsame Basis für mehr Menschlichkeit. Dabei wird die schon peinliche Verwundbarkeit noch um die weit unangenehmere Komponente der moralischen Unvollkommenheit erweitert. </w:t>
      </w:r>
    </w:p>
    <w:p>
      <w:pPr>
        <w:pStyle w:val="Normal"/>
        <w:jc w:val="left"/>
        <w:rPr/>
      </w:pPr>
      <w:r>
        <w:rPr/>
      </w:r>
    </w:p>
    <w:p>
      <w:pPr>
        <w:pStyle w:val="Normal"/>
        <w:jc w:val="left"/>
        <w:rPr/>
      </w:pPr>
      <w:r>
        <w:rPr/>
        <w:t>Der Klügere gibt nach. Das lehrt uns auch die Natur: wenn ein Wettbewerb ohne schädliche Folgen bleiben soll, zeigt man dem anderen die verwundbare Seite, um ihn vom Todesstoß abzuhalten. Nur bei ehrsüchtigen Menschen hat Kapitulation etwas Selbstwert minderndes. Der Verzicht auf Erniedrigung, die Vergebung dem Anmaßenden gegenüber ist es nach dem Vaterunser, was uns selbst aus unserer so schwer zu ertragenden Sündhaftigkeit erlöst, aus unserem zentralen Minderwertigkeitskomplex, nämlich der Angst im Nichts zu versinken.</w:t>
      </w:r>
    </w:p>
    <w:p>
      <w:pPr>
        <w:pStyle w:val="Normal"/>
        <w:jc w:val="left"/>
        <w:rPr/>
      </w:pPr>
      <w:r>
        <w:rPr/>
      </w:r>
    </w:p>
    <w:p>
      <w:pPr>
        <w:pStyle w:val="Normal"/>
        <w:jc w:val="left"/>
        <w:rPr/>
      </w:pPr>
      <w:r>
        <w:rPr/>
        <w:t xml:space="preserve">Nicht Hochrüstung, sondern gemeinsame Abrüstung, Verzicht auf Überlegenheit schafft Frieden, allen Ängsten zum Trotz. Gewiss hat es Stabilisierung von Ordnung in eroberten Gebieten gegeben,   aber nie auf Dauer. Der deutsche Rückzug aus den Kolonien (auch wenn er erzwungen war) hat mehr Anerkennung als vertrauenswürdiger Partner gebracht als das Durchhalten alter Ordnungen bis zuletzt. Die Erfahrung, dass Deutschland als besiegter Aggressor durch humanitäre Hilfe wieder auferstanden ist und dass die Wiedervereinigung verfeindeter Teile durch Verzicht zu gelingen scheint, ist weiterer Beleg für die Heilkraft der Idee, dass Mangel stets als  gemeinsamer Mangel empfunden werden sollte und Sicherheit nicht aus mächtiger Konfrontation entsteht. </w:t>
      </w:r>
    </w:p>
    <w:p>
      <w:pPr>
        <w:pStyle w:val="Normal"/>
        <w:jc w:val="left"/>
        <w:rPr/>
      </w:pPr>
      <w:r>
        <w:rPr/>
      </w:r>
    </w:p>
    <w:p>
      <w:pPr>
        <w:pStyle w:val="Normal"/>
        <w:jc w:val="left"/>
        <w:rPr/>
      </w:pPr>
      <w:r>
        <w:rPr/>
        <w:t>Die Absurdität der These „Sicherheit durch Macht“ wird auch gerade in Deutschland deutlich an der Tatsache, dass zur Verteidigung der Bundesrepublik die erste Atombombe auf westdeutsches Gebiet geworfen werden sollte, weil dies militärtaktisch günstig erschien. Das ist Sicherheit durch Ver</w:t>
        <w:softHyphen/>
        <w:t>nich</w:t>
        <w:softHyphen/>
        <w:t xml:space="preserve">tung oder Vernichtung durch Sicherheit. </w:t>
      </w:r>
    </w:p>
    <w:p>
      <w:pPr>
        <w:pStyle w:val="Normal"/>
        <w:jc w:val="left"/>
        <w:rPr/>
      </w:pPr>
      <w:r>
        <w:rPr/>
      </w:r>
    </w:p>
    <w:p>
      <w:pPr>
        <w:pStyle w:val="Normal"/>
        <w:jc w:val="left"/>
        <w:rPr/>
      </w:pPr>
      <w:r>
        <w:rPr/>
        <w:t>Die Angst der Mächtigen vor einem Verlust an Macht kann nur gemindert werden, wenn jeder für sich bescheiden, aber deutlich sichtbar werden lässt, dass man Verwundbarkeit (gut) leben kann.</w:t>
      </w:r>
    </w:p>
    <w:p>
      <w:pPr>
        <w:pStyle w:val="Normal"/>
        <w:jc w:val="left"/>
        <w:rPr/>
      </w:pPr>
      <w:r>
        <w:rPr/>
      </w:r>
    </w:p>
    <w:p>
      <w:pPr>
        <w:pStyle w:val="Normal"/>
        <w:jc w:val="left"/>
        <w:rPr/>
      </w:pPr>
      <w:r>
        <w:rPr/>
        <w:t xml:space="preserve">Hans H. Paehler 27.10.2008        </w:t>
      </w:r>
      <w:hyperlink r:id="rId2">
        <w:r>
          <w:rPr>
            <w:rStyle w:val="InternetLink"/>
          </w:rPr>
          <w:t>www.paehler.org</w:t>
        </w:r>
      </w:hyperlink>
      <w:r>
        <w:rPr/>
        <w:t xml:space="preserve">           </w:t>
      </w:r>
      <w:hyperlink r:id="rId3">
        <w:r>
          <w:rPr>
            <w:rStyle w:val="InternetLink"/>
          </w:rPr>
          <w:t>hans@paehler.org</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hler.org/" TargetMode="External"/><Relationship Id="rId3" Type="http://schemas.openxmlformats.org/officeDocument/2006/relationships/hyperlink" Target="mailto:hans@paehl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7:53Z</dcterms:created>
  <dc:creator/>
  <dc:description/>
  <dc:language>en-US</dc:language>
  <cp:lastModifiedBy/>
  <cp:revision>0</cp:revision>
  <dc:subject/>
  <dc:title/>
</cp:coreProperties>
</file>