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üchten wir uns die Verbrecher?</w:t>
      </w:r>
    </w:p>
    <w:p>
      <w:pPr>
        <w:pStyle w:val="Normal"/>
        <w:jc w:val="center"/>
        <w:rPr>
          <w:sz w:val="20"/>
          <w:szCs w:val="20"/>
        </w:rPr>
      </w:pPr>
      <w:r>
        <w:rPr>
          <w:sz w:val="20"/>
          <w:szCs w:val="20"/>
        </w:rPr>
        <w:t>z.B. durch Abspalten unserer „bösen“ Gefühle.</w:t>
      </w:r>
    </w:p>
    <w:p>
      <w:pPr>
        <w:pStyle w:val="Normal"/>
        <w:jc w:val="center"/>
        <w:rPr>
          <w:sz w:val="20"/>
          <w:szCs w:val="20"/>
        </w:rPr>
      </w:pPr>
      <w:r>
        <w:rPr>
          <w:sz w:val="20"/>
          <w:szCs w:val="20"/>
        </w:rPr>
        <w:t>von Hans H. Paehler</w:t>
      </w:r>
    </w:p>
    <w:p>
      <w:pPr>
        <w:pStyle w:val="Normal"/>
        <w:jc w:val="center"/>
        <w:rPr>
          <w:sz w:val="20"/>
          <w:szCs w:val="20"/>
        </w:rPr>
      </w:pPr>
      <w:r>
        <w:rPr>
          <w:sz w:val="20"/>
          <w:szCs w:val="20"/>
        </w:rPr>
      </w:r>
    </w:p>
    <w:p>
      <w:pPr>
        <w:pStyle w:val="Normal"/>
        <w:rPr/>
      </w:pPr>
      <w:r>
        <w:rPr/>
        <w:t>Heftige Gefühle spielen bei allen Gewaltverbrechen eine große Rolle. Man soll Rücksicht auf sie nehmen, sich aber nicht von ihnen leiten lassen. Wie denn?</w:t>
      </w:r>
    </w:p>
    <w:p>
      <w:pPr>
        <w:pStyle w:val="Normal"/>
        <w:rPr/>
      </w:pPr>
      <w:r>
        <w:rPr/>
      </w:r>
    </w:p>
    <w:p>
      <w:pPr>
        <w:pStyle w:val="Normal"/>
        <w:jc w:val="center"/>
        <w:rPr/>
      </w:pPr>
      <w:r>
        <w:rPr/>
        <w:t>Der Mensch im Tier.</w:t>
      </w:r>
    </w:p>
    <w:p>
      <w:pPr>
        <w:pStyle w:val="Normal"/>
        <w:jc w:val="center"/>
        <w:rPr/>
      </w:pPr>
      <w:r>
        <w:rPr/>
      </w:r>
    </w:p>
    <w:p>
      <w:pPr>
        <w:pStyle w:val="Normal"/>
        <w:rPr/>
      </w:pPr>
      <w:r>
        <w:rPr/>
        <w:t>„</w:t>
      </w:r>
      <w:r>
        <w:rPr/>
        <w:t xml:space="preserve">Vom seelenlosen Killer zum ganz normalen Tier“. Das ist eine  Überschrift im Bonner Generalanzeiger vom 14.11.2007. Sie bezieht sich natürlich nicht auf menschliche Gewalttäter, sondern auf Haie. Gerhard Wegner sagt: „Ich tauche seit 30 Jahren, und Haie waren immer mein großes Hobby. Zu Beginn war es eher </w:t>
      </w:r>
      <w:r>
        <w:rPr>
          <w:i/>
        </w:rPr>
        <w:t>Ich bin der Held, ich tauche mit</w:t>
      </w:r>
      <w:r>
        <w:rPr/>
        <w:t xml:space="preserve"> </w:t>
      </w:r>
      <w:r>
        <w:rPr>
          <w:i/>
        </w:rPr>
        <w:t>Haien</w:t>
      </w:r>
      <w:r>
        <w:rPr/>
        <w:t>. Aber dann lernte ich viele Leute kennen, die mit Haien arbeiten. Die zeigten mir, wie die Tiere wirklich sind. Und dann wurde mir klar … dass die Tiere ein Problem haben. Wenn man sie schützen will, muss man ihr Image ändern. Denn niemand schützt etwas, vor dem er Angst hat. Das bedeutet, wir müssen sie entkriminalisieren, wir müssen aus einem seelenlosen Killer wieder ein ganz normales Tier machen. Das ist die Idee von Sharkproject. So sind wir vor fünf Jahren gestartet, und heute sind wir eine der größten Haischutzorganisationen der Welt.“ Wie wäre es, wenn wir das Wort „Hai“ durch  „Täter“ und „Tier“ durch „Mensch“ ersetzen würden? Denken darf man es doch mal.</w:t>
      </w:r>
    </w:p>
    <w:p>
      <w:pPr>
        <w:pStyle w:val="Normal"/>
        <w:rPr/>
      </w:pPr>
      <w:r>
        <w:rPr/>
        <w:t xml:space="preserve"> </w:t>
      </w:r>
    </w:p>
    <w:p>
      <w:pPr>
        <w:pStyle w:val="Normal"/>
        <w:rPr/>
      </w:pPr>
      <w:r>
        <w:rPr/>
        <w:t>Aber bleiben wir noch einen Moment bei den Tieren. Haie vor Menschen schützen? Tiere entkriminalisieren? Es beginnt damit, so genannte Raubvögel korrekt als Greifvögel anzusprechen. Wie sinnlos die moralische Attitüde ist, mit der wir tierisches Verhalten versehen, habe ich selbst im afrikanischen Busch erlebt: an einem Wasserloch schart sich eine Gruppe Elefanten um ein verletztes Jungtier. Ihm ist der Rüssel weitgehend abgebissen worden. Es wird elend zugrunde gehen. Entsetzlich und grausam! Nicht weit davon erhöht lagern die Täter: eine Löwengruppe mit Jungen. Die Jungen werden nicht satt werden, wenn die Ranghöheren sich bedient haben. Mitleid? Man muss erst lernen, seine Gefühle zu sortieren, sich frei zu machen von menschlichen Gefühlen. Die Tiere folgen doch nur ihren Trieben. Sie können ja nichts dafür!</w:t>
      </w:r>
    </w:p>
    <w:p>
      <w:pPr>
        <w:pStyle w:val="Normal"/>
        <w:rPr/>
      </w:pPr>
      <w:r>
        <w:rPr/>
      </w:r>
    </w:p>
    <w:p>
      <w:pPr>
        <w:pStyle w:val="Normal"/>
        <w:rPr/>
      </w:pPr>
      <w:r>
        <w:rPr/>
        <w:t>Aber wie menschlich sind diese Gefühle wirklich? Verbirgt sich nicht doch hinter dem gern als altruistisch hervorgekehrten Mitleid mit dem Opfer eigentlich die Angst, selbst Opfer zu werden? Eine Angst, die mich auf meine Wehrlosigkeit und Schwäche reduzieren möchte, die mir unangenehm ist und die ich deshalb am liebsten leugnen würde. Nur kurz hilft mir noch aus dem Strudel das Argument „Angst nützt uns, Gefahren zu erkennen“. Aber wenn mich die Angst packt, übermannt, weiß ich, dass ich verloren bin. Angst auszuhalten kostet Kraft und muss trainiert werden. Die „richtige“ Angst heißt Respekt: sachgerechte Einschätzung einer Gefahr bei hoher emotionaler Beteiligung. Wer will behaupten, das gut zu können? Er spaziere einmal abends durch ein berüchtigtes Viertel.</w:t>
      </w:r>
    </w:p>
    <w:p>
      <w:pPr>
        <w:pStyle w:val="Normal"/>
        <w:rPr/>
      </w:pPr>
      <w:r>
        <w:rPr/>
      </w:r>
    </w:p>
    <w:p>
      <w:pPr>
        <w:pStyle w:val="Normal"/>
        <w:ind w:hanging="360"/>
        <w:rPr/>
      </w:pPr>
      <w:r>
        <w:rPr/>
        <w:t xml:space="preserve">      </w:t>
      </w:r>
      <w:r>
        <w:rPr/>
        <w:t>Wer Angst nicht so gut aushält (kein Vorwurf!), sollte prüfen, wieweit sein Mitleid mit dem Opfer vorgeschoben ist und was er selbst opfern würde, um sich mit dem Leidenden zu solidarisieren. Ich vermute, viele von uns hätten Anlass, sich mit einem schnellen und lautstarken Urteil zurück zu halten.</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jc w:val="center"/>
        <w:rPr/>
      </w:pPr>
      <w:r>
        <w:rPr/>
        <w:t>- 2 -</w:t>
      </w:r>
    </w:p>
    <w:p>
      <w:pPr>
        <w:pStyle w:val="Normal"/>
        <w:ind w:hanging="360"/>
        <w:rPr/>
      </w:pPr>
      <w:r>
        <w:rPr/>
      </w:r>
    </w:p>
    <w:p>
      <w:pPr>
        <w:pStyle w:val="Normal"/>
        <w:rPr/>
      </w:pPr>
      <w:r>
        <w:rPr/>
        <w:t xml:space="preserve">      </w:t>
      </w:r>
      <w:r>
        <w:rPr/>
        <w:t xml:space="preserve">Die Zeitschrift GEO hat ihr Oktoberheft 2007 dem Thema </w:t>
      </w:r>
      <w:r>
        <w:rPr>
          <w:b/>
          <w:i/>
        </w:rPr>
        <w:t>Gerechtigkeit</w:t>
      </w:r>
      <w:r>
        <w:rPr/>
        <w:t xml:space="preserve"> gewidmet. Diese sehr empfehlenswerte Ausgabe enthält unter anderem einen Artikel „Tiere vor Gericht“. In Europa standen oft Tiere vor ihrem Strafrichter. So heißt es: „Die Räte von Jülich ließen 1582 ein Schwein wegen Kindesmordes sogar aufs Rad flechten – sie hofften, es könne </w:t>
      </w:r>
      <w:r>
        <w:rPr>
          <w:i/>
        </w:rPr>
        <w:t>anderen zum abscheulichen Exempel</w:t>
      </w:r>
      <w:r>
        <w:rPr/>
        <w:t xml:space="preserve"> dienen“. Die im Mittelalter beliebten Fabeln hatten die Tiere vermenschlicht. Mit dem Urteil sollte die gottgewollte </w:t>
      </w:r>
    </w:p>
    <w:p>
      <w:pPr>
        <w:pStyle w:val="Normal"/>
        <w:rPr/>
      </w:pPr>
      <w:r>
        <w:rPr/>
        <w:t>Ordnung (der Mensch als uneingeschränkter Herr über das Vieh) wiederhergestellt werden. Die Volkswut brauchte ein Ventil. Bis in unsere Tage wurden Tiere – wenn auch nicht mehr verurteilt – dann eben als seelenlose Sache behandelt und menschlicher Willkür total ausgeliefert.</w:t>
      </w:r>
    </w:p>
    <w:p>
      <w:pPr>
        <w:pStyle w:val="Normal"/>
        <w:ind w:firstLine="360"/>
        <w:rPr/>
      </w:pPr>
      <w:r>
        <w:rPr/>
      </w:r>
    </w:p>
    <w:p>
      <w:pPr>
        <w:pStyle w:val="Normal"/>
        <w:rPr/>
      </w:pPr>
      <w:r>
        <w:rPr/>
        <w:t xml:space="preserve"> </w:t>
      </w:r>
      <w:r>
        <w:rPr/>
        <w:t xml:space="preserve">Erst das Tierschutzgesetz in der Fassung vom 17.2.1993 regelt in § 1: „Zweck dieses Gesetzes ist es, aus der Verantwortung des Menschen für das Tier als Mitgeschöpf </w:t>
      </w:r>
    </w:p>
    <w:p>
      <w:pPr>
        <w:pStyle w:val="Normal"/>
        <w:rPr/>
      </w:pPr>
      <w:r>
        <w:rPr/>
        <w:t>dessen Leben und Wohlbefinden zu schützen. Niemand darf einem Tier ohne vernünftigen Grund Schmerzen, Leiden oder Schäden zufügen.“</w:t>
      </w:r>
    </w:p>
    <w:p>
      <w:pPr>
        <w:pStyle w:val="Normal"/>
        <w:rPr/>
      </w:pPr>
      <w:r>
        <w:rPr/>
      </w:r>
    </w:p>
    <w:p>
      <w:pPr>
        <w:pStyle w:val="Normal"/>
        <w:jc w:val="center"/>
        <w:rPr/>
      </w:pPr>
      <w:r>
        <w:rPr/>
        <w:t>Das Tier im Menschen.</w:t>
      </w:r>
    </w:p>
    <w:p>
      <w:pPr>
        <w:pStyle w:val="Normal"/>
        <w:jc w:val="center"/>
        <w:rPr/>
      </w:pPr>
      <w:r>
        <w:rPr/>
      </w:r>
    </w:p>
    <w:p>
      <w:pPr>
        <w:pStyle w:val="Normal"/>
        <w:rPr/>
      </w:pPr>
      <w:r>
        <w:rPr/>
        <w:t>Als „Bestie“ wird Jürgen Bartsch bezeichnet, als er zwischen 1962 und 1966 vier   Kinder aufschlitzt und missbraucht, ein fünftes entkommt. Bei der ersten Tat ist er 15 Jahre alt, er ist 19, als man ihn fasst. Bartsch schildert, wie er unter seiner Triebanomalie leidet, sie aber nicht beherrschen kann. Das Gericht hält ihn für voll schuldfähig und verurteilt zu fünfmal lebenslänglich. Nach Aufhebung des Urteils durch den BGH, der auf die „ganz ungewöhnliche, nahezu einmalige sexuelle Triebanomalie“ des Täters hinweist, erhält Bartsch 1971 10 Jahre Jugendstrafe und Unterbringung in einer Heil- und Pflegeanstalt. Der Gerichtspsychiater Prof. Rasch bescheinigt dem Täter bei überdurchschnittlicher Intelligenz eine hochgradige egozentrische Abkapselung. „Er lebte in sich zurückgezogen, gehemmt und unsicher, unfähig, sich anderen Menschen aufzuschließen oder sich in sie einzufühlen“. Im zweiten Urteil aber steht wie im ersten: „Gut und Böse kämpften in seinem Innern. Brüsk entschied sich der Angeklagte für das Böse.“ Woher wissen die Richter das? Hass und Wut setzen Bartsch mit einem Tier gleich, zum Menschen wird er     erklärt, um ihn bestrafen zu können. Wie im Mittelalter. Seine Taten waren extrem         grausam, aber sie spiegelten auch seine Jugend wider, in der man so gut wie alles falsch gemacht hat, was man falsch machen kann.</w:t>
      </w:r>
    </w:p>
    <w:p>
      <w:pPr>
        <w:pStyle w:val="Normal"/>
        <w:rPr/>
      </w:pPr>
      <w:r>
        <w:rPr/>
      </w:r>
    </w:p>
    <w:p>
      <w:pPr>
        <w:pStyle w:val="Normal"/>
        <w:rPr/>
      </w:pPr>
      <w:r>
        <w:rPr/>
        <w:t>Prof. Tobias Brocher sagte damals: „Wer im Fall Bartsch nur die extreme Verirrung eines Einzeltäters sieht, vergisst, dass jede Gesellschaft die Verbrecher hervorbringt, die ihrem Entwicklungsstand entsprechen.“</w:t>
      </w:r>
    </w:p>
    <w:p>
      <w:pPr>
        <w:pStyle w:val="Normal"/>
        <w:rPr/>
      </w:pPr>
      <w:r>
        <w:rPr/>
      </w:r>
    </w:p>
    <w:p>
      <w:pPr>
        <w:pStyle w:val="Normal"/>
        <w:rPr/>
      </w:pPr>
      <w:r>
        <w:rPr/>
        <w:t xml:space="preserve">Ich habe einmal einen jungen Mann verhaftet, der einer alten Dame die Handtasche entrissen und sie dabei verletzt hat. Auf meine Frage, was er denn dabei gefühlt habe, schaut er mich ganz fassungslos an und sagt: „Wieso? Geld braucht man doch immer!“  Er war in Geldnot und hat </w:t>
      </w:r>
      <w:r>
        <w:rPr>
          <w:i/>
        </w:rPr>
        <w:t>dieses</w:t>
      </w:r>
      <w:r>
        <w:rPr/>
        <w:t xml:space="preserve"> Bedürfnis überdeutlich gespürt, ein Gefühl für die alte Dame kann er spontan nicht entwickeln. Wie viel Schuld hat er, wie viel Strafe braucht er? Überflüssige Fragen. Er muss lernen, die Situation des Opfers gefühlsmäßig zu erfassen. Und das braucht Zeit und strenge, aber auch liebevolle Zuwendung. Wer ihm nur eins überbrät, darf sich nicht wundern, wenn der Täter sich später rächt, und zwar an dem nächst Schwächeren.</w:t>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t>Dass auf sozialwidriges Verhalten staatliche Reaktion notwendig und zulässig ist, ist unbestreitbar und auch unbestritten. Streitig ist aber – und das in zunehmendem Maße – ob die Täter, die sich manchmal so unmenschlich geben, dies freiwillig tun. Wer schon in der eigenen Familie mit Gewalt und Erniedrigung groß geworden ist, hält dies für die Regeln des Lebens. Ein Mitgefühl für seinen Nächsten kann er nicht entwickeln, wie auch? Der Sieg des Guten findet für ihn nur im Kino statt. Und wer etwas nur weiß (man soll andere nicht schlagen), aber es nicht im Gefühl hat, der hat es eben nicht.</w:t>
      </w:r>
    </w:p>
    <w:p>
      <w:pPr>
        <w:pStyle w:val="Normal"/>
        <w:jc w:val="center"/>
        <w:rPr/>
      </w:pPr>
      <w:r>
        <w:rPr/>
      </w:r>
    </w:p>
    <w:p>
      <w:pPr>
        <w:pStyle w:val="Normal"/>
        <w:jc w:val="center"/>
        <w:rPr/>
      </w:pPr>
      <w:r>
        <w:rPr/>
        <w:t>Der Verbrecher in mir.</w:t>
      </w:r>
    </w:p>
    <w:p>
      <w:pPr>
        <w:pStyle w:val="Normal"/>
        <w:rPr/>
      </w:pPr>
      <w:r>
        <w:rPr/>
      </w:r>
    </w:p>
    <w:p>
      <w:pPr>
        <w:pStyle w:val="Normal"/>
        <w:rPr/>
      </w:pPr>
      <w:r>
        <w:rPr/>
        <w:t>Unser geltendes Strafrecht sieht in der Strafe noch heute Vergeltung für begangenes Unrecht. In einer Kommentierung von 2006 heißt es: Durch die Sanktion (z.B. Freiheitsstrafe) wird dem Täter bewusst ein schmerzlich fühlbarer Nachteil zugefügt. Damit soll der moralischen Empörung über schwere Verletzungen der Rechte anderer symbolhaft Ausdruck verliehen und ein Ausgleich für aufgeladene Schuld angestrebt werden. Der „vernünftige Grund“, den das Tierschutzgesetz vorsieht, um einem Tier Leid zufügen zu dürfen, wird beim Straftäter in der freien Entscheidung für das Böse gesehen. Eine solche Entscheidung aber findet vielfach gar nicht statt. Zwischen egoistischem Impuls und emotionaler Wahrnehmung des Opfers gibt es keine Abwägung, weil dort, wo bei uns „Guten“ ein warmes Gefühl für den Mitmenschen lebt, beim Täter ein Loch ist. Null, fertig.</w:t>
      </w:r>
    </w:p>
    <w:p>
      <w:pPr>
        <w:pStyle w:val="Normal"/>
        <w:rPr/>
      </w:pPr>
      <w:r>
        <w:rPr/>
      </w:r>
    </w:p>
    <w:p>
      <w:pPr>
        <w:pStyle w:val="Normal"/>
        <w:rPr/>
      </w:pPr>
      <w:r>
        <w:rPr/>
        <w:t xml:space="preserve">Jeder Mensch kennt bei sich dieses Loch, jedenfalls annähernd. Bei den Abendnach-richten könnten wir die Katastrophenmeldungen sonst gar nicht aushalten. 300 verschüttete Menschen quittieren wir mit einem Stöhnen, 100 000 Flutopfer bestenfalls mit einer Spende. Zusätzliche Opfer eines Amoklaufs betrachten wir bereits als Zumutung. Irgendwann ist unsere Kapazität an Mitmenschlichkeit erschöpft. Man weiß intellektuell, man müsste helfen, aber man kann es nicht. Und man tut es nicht. Es geht mich nichts an. Es muss doch andere Verantwortliche geben! Die sind schuld. Das Ego hat den Mitmenschen verdrängt. Er existiert nicht mehr in meiner Wahrnehmung, ist zum störenden Schatten geworden. </w:t>
      </w:r>
    </w:p>
    <w:p>
      <w:pPr>
        <w:pStyle w:val="Normal"/>
        <w:rPr/>
      </w:pPr>
      <w:r>
        <w:rPr/>
      </w:r>
    </w:p>
    <w:p>
      <w:pPr>
        <w:pStyle w:val="Normal"/>
        <w:rPr/>
      </w:pPr>
      <w:r>
        <w:rPr/>
        <w:t>Ich mag keine Insuffizienzgefühle. Andere sollen sie mir nicht machen! Und doch muss ich akzeptieren, dass ich ein potentieller Mörder bin. Stanley Milgram (</w:t>
      </w:r>
      <w:hyperlink r:id="rId2">
        <w:r>
          <w:rPr>
            <w:rStyle w:val="InternetLink"/>
          </w:rPr>
          <w:t>www.das-milgram-experiment</w:t>
        </w:r>
      </w:hyperlink>
      <w:r>
        <w:rPr/>
        <w:t>) hat an vielen Orten der Welt mit Versuchen belegt, dass alle Menschen bereit sind, andere zu quälen, wenn eine Autoritätsperson dazu auffordert. Etwa 2/3 aller Menschen oder besser: jeder von uns zu 2/3 würde lieber einem Opfer den tödlichen Stromstoß versetzen, als Gefahr laufen, beim Versuchsleiter in Ungnade zu fallen. Man hat geglaubt, in Deutschland mit der Erfahrung des Dritten Reiches sei das nicht denkbar. Versuche in München fielen noch deprimierender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t>Wir haben nicht nur Anlass, die moralische Brille abzusetzen, wir sind dazu einfach auch gezwungen, wenn wir den Anspruch auf eine realistische Weltsicht erheben wollen. Die Evolution steckt uns noch in den Knochen: die Besten müssen, um ihre Qualitäten zu vererben, die Schwächeren klein halten. Davon müssen wir herunter: die Unterteilung der Welt in Gut und Böse, die Betrachtung des Verbrechers als eines grundsätzlich anderen. Ein chinesisches Sprichwort sagt: keine Grenze ist so  schwer zu überschreiten wie die, die ich selbst gesetzt habe.</w:t>
      </w:r>
    </w:p>
    <w:p>
      <w:pPr>
        <w:pStyle w:val="Normal"/>
        <w:rPr/>
      </w:pPr>
      <w:r>
        <w:rPr/>
      </w:r>
    </w:p>
    <w:p>
      <w:pPr>
        <w:pStyle w:val="Normal"/>
        <w:rPr/>
      </w:pPr>
      <w:r>
        <w:rPr/>
        <w:t xml:space="preserve">In dem genannten GEO-Heft (Okt.2007) findet sich unter dem Stichwort </w:t>
      </w:r>
      <w:r>
        <w:rPr>
          <w:i/>
        </w:rPr>
        <w:t>Moralforschung. Der bessere Egoist</w:t>
      </w:r>
      <w:r>
        <w:rPr/>
        <w:t xml:space="preserve"> eine Abhandlung über meine moralischen Gefühle und wie sie zustande kommen. Jeder kann spielerisch bei sich testen, wie gerecht er wäre, wenn er die Macht hätte. Ein Beispiel: stehen wir auf der Gewinnerseite, so verschiebt sich unsere Wahrnehmung. Unverdiente Vorteile versuchen wir moralisch zu rechtfertigen. Von dem Impuls kann sich niemand befreien. Ihm Stand zu halten, erfordert ein ausgiebiges Charaktertraining. Wer macht das schon. Selbst wo wir frei zu entscheiden glauben, sind wir in Wahrheit beschränkt durch die Gefährdung unseres Rufes, die Sorge um Fortkommen und Familie, durch Autoritätsabhängigkeit, durch mainstream und Medien und vieles mehr.</w:t>
      </w:r>
    </w:p>
    <w:p>
      <w:pPr>
        <w:pStyle w:val="Normal"/>
        <w:rPr/>
      </w:pPr>
      <w:r>
        <w:rPr/>
      </w:r>
    </w:p>
    <w:p>
      <w:pPr>
        <w:pStyle w:val="Normal"/>
        <w:rPr/>
      </w:pPr>
      <w:r>
        <w:rPr/>
        <w:t xml:space="preserve">Auf der Frankfurter Buchmesse im Oktober 2007 haben Hans J. Markowitsch und Werner Siefer mit ihrem Buch </w:t>
      </w:r>
      <w:r>
        <w:rPr>
          <w:i/>
        </w:rPr>
        <w:t>Tatort Gehirn</w:t>
      </w:r>
      <w:r>
        <w:rPr/>
        <w:t xml:space="preserve"> (Auf der Suche nach dem Ursprung des Verbrechens) für Aufsehen gesorgt. Kleinste Schäden im Gehirn, festgefahrene Schaltvorgänge, Fehlfunktionen des Stoffwechsels, aus der Balance geratene Botenstoffe führen zu psychischen Symptomen, die eine verlässliche Aussage über Entscheidungsfreiheit und Schuld unmöglich machen.*1</w:t>
      </w:r>
    </w:p>
    <w:p>
      <w:pPr>
        <w:pStyle w:val="Normal"/>
        <w:rPr/>
      </w:pPr>
      <w:r>
        <w:rPr/>
      </w:r>
    </w:p>
    <w:p>
      <w:pPr>
        <w:pStyle w:val="Normal"/>
        <w:rPr/>
      </w:pPr>
      <w:r>
        <w:rPr/>
        <w:t xml:space="preserve">Wann und wo Entscheidung doch möglich ist, wird noch lange streitig sein. (Meines Erachtens kann jedenfalls der etwas entscheiden, der sich menschlich gehalten fühlt.) </w:t>
      </w:r>
    </w:p>
    <w:p>
      <w:pPr>
        <w:pStyle w:val="Normal"/>
        <w:rPr/>
      </w:pPr>
      <w:r>
        <w:rPr/>
        <w:t xml:space="preserve">Das kann aber außer Betracht bleiben, wenn Einigkeit darin besteht, dass jeder Täter für seine Tat haftet und entlassen werden kann, wenn er nicht mehr gefährlich ist. Dann kann man ihm von Anfang an mit der Menschlichkeit begegnen, die man von ihm erwartet und auf die er reagieren kann oder nicht. Wir brauchen die Moral nicht, um sozialwidriges Verhalten zu stoppen. Die Gefährlichkeit des Täters genügt. </w:t>
      </w:r>
    </w:p>
    <w:p>
      <w:pPr>
        <w:pStyle w:val="Normal"/>
        <w:rPr/>
      </w:pPr>
      <w:r>
        <w:rPr/>
      </w:r>
    </w:p>
    <w:p>
      <w:pPr>
        <w:pStyle w:val="Normal"/>
        <w:rPr/>
      </w:pPr>
      <w:r>
        <w:rPr/>
        <w:t xml:space="preserve">Der Strafvollzug muss zum Lernvollzug werden. Wenn dann Vollzug nicht mehr abschreckt, wenn man sich nicht lieber umbringt, als wieder an diesen Ort des Grauens zu kommen, dann könnte auch ein </w:t>
      </w:r>
      <w:r>
        <w:rPr>
          <w:i/>
        </w:rPr>
        <w:t>Jürgen Bartsch</w:t>
      </w:r>
      <w:r>
        <w:rPr/>
        <w:t xml:space="preserve">, der nach dem ersten Mord seinen Beichtvater verzweifelt um Hilfe bittet, staatliche Hilfe suchen. </w:t>
      </w:r>
    </w:p>
    <w:p>
      <w:pPr>
        <w:pStyle w:val="Normal"/>
        <w:rPr/>
      </w:pPr>
      <w:r>
        <w:rPr/>
      </w:r>
    </w:p>
    <w:p>
      <w:pPr>
        <w:pStyle w:val="Normal"/>
        <w:rPr/>
      </w:pPr>
      <w:r>
        <w:rPr/>
      </w:r>
    </w:p>
    <w:p>
      <w:pPr>
        <w:pStyle w:val="Normal"/>
        <w:pBdr>
          <w:bottom w:val="single" w:sz="12" w:space="1" w:color="000000"/>
        </w:pBdr>
        <w:rPr/>
      </w:pPr>
      <w:r>
        <w:rPr/>
      </w:r>
    </w:p>
    <w:p>
      <w:pPr>
        <w:pStyle w:val="Normal"/>
        <w:rPr>
          <w:i/>
          <w:i/>
        </w:rPr>
      </w:pPr>
      <w:r>
        <w:rPr/>
        <w:t xml:space="preserve">*1 s. Rezension in </w:t>
      </w:r>
      <w:r>
        <w:rPr>
          <w:i/>
        </w:rPr>
        <w:t>Betrifft Justiz Nr. 98 S. 266,</w:t>
      </w:r>
    </w:p>
    <w:p>
      <w:pPr>
        <w:pStyle w:val="Normal"/>
        <w:rPr>
          <w:sz w:val="20"/>
          <w:szCs w:val="20"/>
        </w:rPr>
      </w:pPr>
      <w:r>
        <w:rPr/>
        <w:t xml:space="preserve">     </w:t>
      </w:r>
      <w:r>
        <w:rPr>
          <w:sz w:val="20"/>
          <w:szCs w:val="20"/>
        </w:rPr>
        <w:t>übersichtlich auch GEO 2003 Heft 1 „Hat der Mensch einen freien Will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rPr/>
      </w:pPr>
      <w:r>
        <w:rPr/>
        <w:t xml:space="preserve"> „</w:t>
      </w:r>
      <w:r>
        <w:rPr/>
        <w:t>Dann will er reden, sich aussprechen, aber in der katholischen Prügelanstalt war schon Silentium die Hauptsache, und der Vater hört auf der Fahrt zum Schlachthof eine halbe Stunde Radio, und am Samstagabend ist Fernsehen, und der Kaplan, dem gegenüber er endlich zu Wort kommt, als schon ein Kind tot ist, der gibt die Rede weiter an den lieben Gott, schweigt, verweigert die menschliche, die einzig mögliche Antwort, dass man sich endlich mit diesem Jungen beschäftigt, und wenn es der Staatsanwalt ist, dass endlich einer sich ihm zuwendet, kapiert, dass das ein Mensch ist, der wie alle anderen ohne Kommunikation nicht leben kann.“ Ulrike Meinhof  ist es, die uns das vorhält.*2</w:t>
      </w:r>
    </w:p>
    <w:p>
      <w:pPr>
        <w:pStyle w:val="Normal"/>
        <w:rPr/>
      </w:pPr>
      <w:r>
        <w:rPr/>
      </w:r>
    </w:p>
    <w:p>
      <w:pPr>
        <w:pStyle w:val="Normal"/>
        <w:rPr/>
      </w:pPr>
      <w:r>
        <w:rPr/>
        <w:t>In Eickelborn gibt es eine extrem hoch gesicherte Anstalt für psychisch gestörte Rechtsbrecher. In einem Haus für besonders schwere Fälle habe ich kürzlich mit einem Mann gesprochen, der sich selbst als Prototyp des Gewalttäters bezeichnet hat (Raub, Mord, Vergewaltigung). Nach angesammelten 20 Jahren Freiheitsentzug und vielen Rebellionen in Anstalten war er zu der Überzeugung gelangt, dass es sich für ihn lohne, sich zu ändern, nicht etwa, um entlassen zu werden, sondern um Mensch zu werden. Hier sei er erstmals Menschen begegnet, die Interesse an ihm und an seinem Wohlergehen gezeigt hätten. Mensch sein macht nämlich Spaß, Strafvollzug nicht. So sagt er. 20 Jahre hat man ihn staatlicherseits ermahnt, ihm die Fixierung auf das Böse vorgehalten, das Unmenschliche in ihm herausgearbeitet, „Warnschüsse“ verabreicht, Empörung und Abscheu ausgedrückt… Jetzt begegnet er erstmals einem Menschen. Geheilt ist er nicht. Er hat Angst vor „draußen“. Er will nicht gefährden, was er erreicht hat. Erstmals hat er etwas zu verlieren.</w:t>
      </w:r>
    </w:p>
    <w:p>
      <w:pPr>
        <w:pStyle w:val="Normal"/>
        <w:rPr/>
      </w:pPr>
      <w:r>
        <w:rPr/>
      </w:r>
    </w:p>
    <w:p>
      <w:pPr>
        <w:pStyle w:val="Normal"/>
        <w:jc w:val="center"/>
        <w:rPr/>
      </w:pPr>
      <w:r>
        <w:rPr/>
        <w:t>Was tun?</w:t>
      </w:r>
    </w:p>
    <w:p>
      <w:pPr>
        <w:pStyle w:val="Normal"/>
        <w:jc w:val="center"/>
        <w:rPr/>
      </w:pPr>
      <w:r>
        <w:rPr/>
      </w:r>
    </w:p>
    <w:p>
      <w:pPr>
        <w:pStyle w:val="Normal"/>
        <w:rPr/>
      </w:pPr>
      <w:r>
        <w:rPr/>
        <w:t>Das Strafrecht muss durch ein Reaktionsmittelsystem ersetzt werden. Gerichte werden wie bisher die Erfüllung von Tatbeständen feststellen, notfalls Freiheitsentzug anordnen und über Entlassung erst verhandeln, wenn sich etwas geändert hat. Sie werden von der Zumutung zu entlasten sein, heute zu sagen, dass Herr X eine Freiheitsstrafe von sieben Jahren und vier Monaten verdient  und nach Ablauf der Zeit zu entlassen ist, weil dann sein Schuldkonto ausgeglichen ist. Eine solche Zumutung ist im Hinblick auf Richter und Täter menschenunwürdig, auch wenn alle (Länder) es so machen und sich dabei besonders rechtsstaatlich vorkommen.</w:t>
      </w:r>
    </w:p>
    <w:p>
      <w:pPr>
        <w:pStyle w:val="Normal"/>
        <w:rPr/>
      </w:pPr>
      <w:r>
        <w:rPr/>
      </w:r>
    </w:p>
    <w:p>
      <w:pPr>
        <w:pStyle w:val="Normal"/>
        <w:pBdr>
          <w:bottom w:val="single" w:sz="12" w:space="1" w:color="000000"/>
        </w:pBdr>
        <w:rPr/>
      </w:pPr>
      <w:r>
        <w:rPr/>
        <w:t>Das zu sagen werden die Experten nur den Mut haben, wenn sie nicht öffentlich ausgelacht werden. Und die Bevölkerung wird sich zu einer neuen Sicht erst bequemen, wenn die Experten sie vorschlagen. Ein langer Weg also liegt vor uns. Vielleicht hilft es da, auf die Titelfrage schlicht einmal mit „Ja!“ zu antworte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2</w:t>
      </w:r>
    </w:p>
    <w:p>
      <w:pPr>
        <w:pStyle w:val="Normal"/>
        <w:rPr>
          <w:sz w:val="20"/>
          <w:szCs w:val="20"/>
        </w:rPr>
      </w:pPr>
      <w:r>
        <w:rPr>
          <w:b/>
          <w:sz w:val="20"/>
          <w:szCs w:val="20"/>
        </w:rPr>
        <w:t xml:space="preserve">Jürgen Bartsch, Nachruf auf eine „Bestie“    </w:t>
      </w:r>
      <w:r>
        <w:rPr>
          <w:sz w:val="20"/>
          <w:szCs w:val="20"/>
        </w:rPr>
        <w:t xml:space="preserve">    Dokumente-Bilder-Interviews,</w:t>
      </w:r>
    </w:p>
    <w:p>
      <w:pPr>
        <w:pStyle w:val="Normal"/>
        <w:rPr>
          <w:sz w:val="20"/>
          <w:szCs w:val="20"/>
        </w:rPr>
      </w:pPr>
      <w:r>
        <w:rPr>
          <w:sz w:val="20"/>
          <w:szCs w:val="20"/>
        </w:rPr>
        <w:t xml:space="preserve"> </w:t>
      </w:r>
      <w:r>
        <w:rPr>
          <w:sz w:val="20"/>
          <w:szCs w:val="20"/>
        </w:rPr>
        <w:t>Herausgeber Michael Föster, Torso Verlag 1984, Das Buch zum Film (Bester Dokumentarfilm des Jahres)</w:t>
      </w:r>
    </w:p>
    <w:p>
      <w:pPr>
        <w:pStyle w:val="Normal"/>
        <w:rPr>
          <w:sz w:val="20"/>
          <w:szCs w:val="20"/>
        </w:rPr>
      </w:pPr>
      <w:r>
        <w:rPr>
          <w:sz w:val="20"/>
          <w:szCs w:val="20"/>
        </w:rPr>
        <w:t xml:space="preserve"> </w:t>
      </w:r>
      <w:r>
        <w:rPr>
          <w:sz w:val="20"/>
          <w:szCs w:val="20"/>
        </w:rPr>
        <w:t>U.Meinhof wird zitiert auf S. 61</w:t>
      </w:r>
    </w:p>
    <w:sectPr>
      <w:type w:val="nextPage"/>
      <w:pgSz w:w="11906" w:h="16838"/>
      <w:pgMar w:left="180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ilgram-experi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6:00Z</dcterms:created>
  <dc:creator>Administrator</dc:creator>
  <dc:description/>
  <dc:language>en-US</dc:language>
  <cp:lastModifiedBy>Administrator</cp:lastModifiedBy>
  <dcterms:modified xsi:type="dcterms:W3CDTF">2008-06-19T08:42:00Z</dcterms:modified>
  <cp:revision>21</cp:revision>
  <dc:subject/>
  <dc:title>Züchten wir uns die Verbrecher</dc:title>
</cp:coreProperties>
</file>