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oldat und Gewissen.</w:t>
      </w:r>
    </w:p>
    <w:p>
      <w:pPr>
        <w:pStyle w:val="Normal"/>
        <w:jc w:val="center"/>
        <w:rPr>
          <w:sz w:val="28"/>
          <w:szCs w:val="28"/>
        </w:rPr>
      </w:pPr>
      <w:r>
        <w:rPr>
          <w:sz w:val="28"/>
          <w:szCs w:val="28"/>
        </w:rPr>
        <w:t>Urteilsbesprechung von Dr. Hans H. Paehler.</w:t>
      </w:r>
    </w:p>
    <w:p>
      <w:pPr>
        <w:pStyle w:val="Normal"/>
        <w:rPr>
          <w:sz w:val="28"/>
          <w:szCs w:val="28"/>
        </w:rPr>
      </w:pPr>
      <w:r>
        <w:rPr>
          <w:sz w:val="28"/>
          <w:szCs w:val="28"/>
        </w:rPr>
      </w:r>
    </w:p>
    <w:p>
      <w:pPr>
        <w:pStyle w:val="Normal"/>
        <w:ind w:right="-1368" w:hanging="0"/>
        <w:rPr/>
      </w:pPr>
      <w:r>
        <w:rPr/>
        <w:t>Das Bundesverwaltungsgericht (BVerwG) hebt mit Urteil vom 21.6.2005 – BverwG 2 WD 12.04 – die Degradierung eines Majors der Bundeswehr auf, der den Befehl zur Erarbeitung eines Computerprogramms verweigert hat, weil dieses den von den US-Streitkräften angeführten Irak-Krieg unterstützen konnte.</w:t>
      </w:r>
    </w:p>
    <w:p>
      <w:pPr>
        <w:pStyle w:val="Normal"/>
        <w:ind w:right="-1368" w:hanging="0"/>
        <w:rPr/>
      </w:pPr>
      <w:r>
        <w:rPr/>
      </w:r>
    </w:p>
    <w:p>
      <w:pPr>
        <w:pStyle w:val="Normal"/>
        <w:ind w:right="-1368" w:hanging="0"/>
        <w:rPr/>
      </w:pPr>
      <w:r>
        <w:rPr/>
        <w:t xml:space="preserve">Das Urteil hat heftige Reaktionen hervorgerufen. Die Funktionsfähigkeit der Bundeswehr sei in Gefahr! Nun liegt die schriftliche Begründung vor. Sie ist umfangreich (126 Seiten) und sorgfältig und darf als Grundrechts-Charta für Soldaten verstanden werden. Sie räumt insbesondere mit der These auf, auf sein Gewissen könne sich ein Soldat nicht mehr beziehen, wenn er den Kriegsdienst mit der Waffe nicht aus Gewissensgründen verweigert habe. </w:t>
      </w:r>
    </w:p>
    <w:p>
      <w:pPr>
        <w:pStyle w:val="Normal"/>
        <w:ind w:right="-1368" w:hanging="0"/>
        <w:rPr/>
      </w:pPr>
      <w:r>
        <w:rPr/>
      </w:r>
    </w:p>
    <w:p>
      <w:pPr>
        <w:pStyle w:val="Normal"/>
        <w:ind w:right="-1368" w:hanging="0"/>
        <w:rPr/>
      </w:pPr>
      <w:r>
        <w:rPr/>
        <w:t>Das Truppendienstgericht hatte den Major zum Hauptmann degradiert und dazu ausgeführt, an der Rechtmäßigkeit der zu leistenden Dienste bestünden keine Zweifel und zwar unabhängig davon, ob der militärische Einsatz der USA im Irak als Angriffskrieg zu werten sei und ob die Bundesrepublik Deutschland dazu Beihilfe geleistet habe. Denn die Arbeit des Soldaten habe weder unmittelbar noch mittelbar eine Unterstützung des bewaffneten Eingreifens der USA im Irak dargestellt. Es liege unmittelbar auf der Hand, dass zwischen der Arbeit des Soldaten und dem Irak-Konflikt keinerlei Kausalzusammenhang bestehe.</w:t>
      </w:r>
    </w:p>
    <w:p>
      <w:pPr>
        <w:pStyle w:val="Normal"/>
        <w:ind w:right="-1368" w:hanging="0"/>
        <w:rPr/>
      </w:pPr>
      <w:r>
        <w:rPr/>
      </w:r>
    </w:p>
    <w:p>
      <w:pPr>
        <w:pStyle w:val="Normal"/>
        <w:ind w:right="-1368" w:hanging="0"/>
        <w:rPr/>
      </w:pPr>
      <w:r>
        <w:rPr/>
        <w:t xml:space="preserve">Gegen dieses Urteil hat neben dem Soldaten auch der Wehrdisziplinaranwalt  Berufung eingelegt und beantragt, den Soldaten aus der Bundeswehr zu entfernen. Diesem sei die Rechtslage eingehend erläutert worden. Er habe aber seine „abwegige Rechtsauffassung bekräftigt“. </w:t>
      </w:r>
    </w:p>
    <w:p>
      <w:pPr>
        <w:pStyle w:val="Normal"/>
        <w:ind w:right="-1368" w:hanging="0"/>
        <w:rPr/>
      </w:pPr>
      <w:r>
        <w:rPr/>
      </w:r>
    </w:p>
    <w:p>
      <w:pPr>
        <w:pStyle w:val="Normal"/>
        <w:ind w:right="-1368" w:hanging="0"/>
        <w:rPr/>
      </w:pPr>
      <w:r>
        <w:rPr/>
        <w:t>Zum Kausalzusammenhang hat das BVerwG Beweis erhoben. Der Vorgesetzte des Soldaten hat bestätigt, dass der Soldat sich bei ihm nach dem Realitätsgehalt seiner Befürchtung erkundigt habe. Er, der Vorgesetzte, habe ihm daraufhin erklärt, dass er einen solchen Zusammenhang nicht ausschließen könne (96). Das Programm sei darauf angelegt, Einsätze der Bundeswehrstreitkräfte innerhalb ihres „erweiterten Aufgabenspektrums“ zu unterstützen (Seite 97 des Urteils). Für das BVerwG war es deshalb nachvollziehbar, wenn der Soldat angesichts der ihm erkennbar gewordenen Verwendungspotentiale für sich die Folgerung zog, in eine Erleichterung bzw. Förderung der Führung des Irak-Kriegs verstrickt zu werden. Auf die Einschätzung durch den Befehlsgeber und den Untergebenen kommt es an, so dass ein exakter Beweis der Kausalität nicht erforderlich ist (123).</w:t>
      </w:r>
    </w:p>
    <w:p>
      <w:pPr>
        <w:pStyle w:val="Normal"/>
        <w:ind w:right="-1368" w:hanging="0"/>
        <w:rPr/>
      </w:pPr>
      <w:r>
        <w:rPr/>
      </w:r>
    </w:p>
    <w:p>
      <w:pPr>
        <w:pStyle w:val="Normal"/>
        <w:ind w:right="-1368" w:hanging="0"/>
        <w:rPr/>
      </w:pPr>
      <w:r>
        <w:rPr/>
        <w:t xml:space="preserve">Das BVerwG hätte sich die Entscheidung leicht machen können. Seine Ausführungen zur Frage der Rechtmäßigkeit des Irak-Krieges und der deutschen Beteiligung daran über viele Seiten mit eingehender Erörterung der völkerrechtlichen Beurteilung, Betrachtung aller in Frage kommenden Vorschriften, Resolutionen und Einschätzungen lassen nur den Schluss zu, dass der Krieg völkerrechtswidrig und eine Beteiligung strafbar und verfassungswidrig gewesen ist. Niemand muss einem Befehl zu verfassungswidrigem Verhalten Folge leisten. Eine entsprechende Feststellung hat das BVerwG jedoch nicht getroffen, weil es insoweit nur auf die Vorstellung des Soldaten und seine Gewissensentscheidung ankommt. Dass diese allerdings an Realitätsnähe und rechtlicher Exaktheit nicht zu übertreffen war, sollte wohl deutlich gemacht werden.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numPr>
          <w:ilvl w:val="0"/>
          <w:numId w:val="1"/>
        </w:numPr>
        <w:ind w:left="720" w:right="-1368" w:hanging="360"/>
        <w:jc w:val="center"/>
        <w:rPr/>
      </w:pPr>
      <w:r>
        <w:rPr/>
        <w:t xml:space="preserve">2 – </w:t>
      </w:r>
    </w:p>
    <w:p>
      <w:pPr>
        <w:pStyle w:val="Normal"/>
        <w:ind w:right="-1368" w:hanging="0"/>
        <w:jc w:val="center"/>
        <w:rPr/>
      </w:pPr>
      <w:r>
        <w:rPr/>
      </w:r>
    </w:p>
    <w:p>
      <w:pPr>
        <w:pStyle w:val="Normal"/>
        <w:ind w:right="-1368" w:hanging="0"/>
        <w:jc w:val="center"/>
        <w:rPr/>
      </w:pPr>
      <w:r>
        <w:rPr/>
      </w:r>
    </w:p>
    <w:p>
      <w:pPr>
        <w:pStyle w:val="Normal"/>
        <w:ind w:right="-1368" w:hanging="0"/>
        <w:rPr/>
      </w:pPr>
      <w:r>
        <w:rPr/>
        <w:t>Der Soldat hat seine Rechtsauffassung durchaus zur Diskussion gestellt. Er wollte nicht das Risiko eingehen, dass er völlig „schief liege“ (101). Auf Veranlassung seines Vorgesetzten, der selbst der Meinung war, „dass die Sache mit dem Irak hätte anders laufen sollen“ (102), wurde der leitende Rechtsberater hinzu gezogen. Dieser habe – so der Soldat – gleich zu Beginn des Gesprächs versucht, ihn einzuschüchtern, habe mit Degradierung und Entlassung gedroht und gesagt, es gebe nur „eine“ klare Rechtsauffassung (20). Vor dem BVerwG hat der Rechtsberater dann als Zeuge erklärt, über die völkerrechtliche Bewertung habe er mangels hinreichender fachlicher Kompetenz nichts sagen können. Auf Anfrage sei ihm vom Bundesministerium der Verteidigung dann ein „Punktations-Papier“ übersandt worden mit folgendem Inhalt (19):</w:t>
      </w:r>
    </w:p>
    <w:p>
      <w:pPr>
        <w:pStyle w:val="Normal"/>
        <w:ind w:right="-1368" w:hanging="0"/>
        <w:rPr/>
      </w:pPr>
      <w:r>
        <w:rPr/>
      </w:r>
    </w:p>
    <w:p>
      <w:pPr>
        <w:pStyle w:val="Normal"/>
        <w:ind w:left="1080" w:right="-1368" w:hanging="0"/>
        <w:rPr/>
      </w:pPr>
      <w:r>
        <w:rPr/>
        <w:t>„</w:t>
      </w:r>
      <w:r>
        <w:rPr/>
        <w:t>Die Bundesregierung hat unmissverständlich klargemacht:</w:t>
      </w:r>
    </w:p>
    <w:p>
      <w:pPr>
        <w:pStyle w:val="Normal"/>
        <w:numPr>
          <w:ilvl w:val="0"/>
          <w:numId w:val="1"/>
        </w:numPr>
        <w:ind w:left="720" w:right="-1368" w:hanging="360"/>
        <w:rPr/>
      </w:pPr>
      <w:r>
        <w:rPr/>
        <w:t>Sie lehnt ein militärisches Vorgehen gegen den Irak ab.</w:t>
      </w:r>
    </w:p>
    <w:p>
      <w:pPr>
        <w:pStyle w:val="Normal"/>
        <w:numPr>
          <w:ilvl w:val="0"/>
          <w:numId w:val="1"/>
        </w:numPr>
        <w:ind w:left="720" w:right="-1368" w:hanging="360"/>
        <w:rPr/>
      </w:pPr>
      <w:r>
        <w:rPr/>
        <w:t>Deutschland wird sich daran nicht beteiligen.</w:t>
      </w:r>
    </w:p>
    <w:p>
      <w:pPr>
        <w:pStyle w:val="Normal"/>
        <w:numPr>
          <w:ilvl w:val="0"/>
          <w:numId w:val="1"/>
        </w:numPr>
        <w:ind w:left="720" w:right="-1368" w:hanging="360"/>
        <w:rPr/>
      </w:pPr>
      <w:r>
        <w:rPr/>
        <w:t>Wir bedauern, dass der Weg der friedlichen Abrüstung des Irak nicht weiterverfolgt wird.</w:t>
      </w:r>
    </w:p>
    <w:p>
      <w:pPr>
        <w:pStyle w:val="Normal"/>
        <w:ind w:left="360" w:right="-1368" w:hanging="0"/>
        <w:rPr/>
      </w:pPr>
      <w:r>
        <w:rPr/>
        <w:t xml:space="preserve">              </w:t>
      </w:r>
      <w:r>
        <w:rPr/>
        <w:t>Die Bundesregierung hat den USA und Großbritannien folgende Zusagen gemacht:</w:t>
      </w:r>
    </w:p>
    <w:p>
      <w:pPr>
        <w:pStyle w:val="Normal"/>
        <w:numPr>
          <w:ilvl w:val="0"/>
          <w:numId w:val="1"/>
        </w:numPr>
        <w:ind w:left="720" w:right="-1368" w:hanging="360"/>
        <w:rPr/>
      </w:pPr>
      <w:r>
        <w:rPr/>
        <w:t>Überflugrechte</w:t>
      </w:r>
    </w:p>
    <w:p>
      <w:pPr>
        <w:pStyle w:val="Normal"/>
        <w:numPr>
          <w:ilvl w:val="0"/>
          <w:numId w:val="1"/>
        </w:numPr>
        <w:ind w:left="720" w:right="-1368" w:hanging="360"/>
        <w:rPr/>
      </w:pPr>
      <w:r>
        <w:rPr/>
        <w:t>Nutzung ihrer Einrichtungen in Deutschland</w:t>
      </w:r>
    </w:p>
    <w:p>
      <w:pPr>
        <w:pStyle w:val="Normal"/>
        <w:numPr>
          <w:ilvl w:val="0"/>
          <w:numId w:val="1"/>
        </w:numPr>
        <w:ind w:left="720" w:right="-1368" w:hanging="360"/>
        <w:rPr/>
      </w:pPr>
      <w:r>
        <w:rPr/>
        <w:t>Schutz dieser Einrichtungen</w:t>
      </w:r>
    </w:p>
    <w:p>
      <w:pPr>
        <w:pStyle w:val="Normal"/>
        <w:ind w:left="720" w:right="-1368" w:hanging="0"/>
        <w:rPr/>
      </w:pPr>
      <w:r>
        <w:rPr/>
        <w:t>Die Bundesregierung hat außerdem dem weiteren Einsatz deutscher Soldaten in Awacs-Flugzeugen zur Überwachung des türkischen Luftraums zugestimmt.</w:t>
      </w:r>
    </w:p>
    <w:p>
      <w:pPr>
        <w:pStyle w:val="Normal"/>
        <w:ind w:left="720" w:right="-1368" w:hanging="0"/>
        <w:rPr/>
      </w:pPr>
      <w:r>
        <w:rPr/>
        <w:t>Mit diesen Zusagen hat die Bundesregierung ihren politischen Verpflichtungen Rechnung getragen, die sich aus dem NATO-Vertrag sowie den entsprechenden Abkommen ergeben.</w:t>
      </w:r>
    </w:p>
    <w:p>
      <w:pPr>
        <w:pStyle w:val="Normal"/>
        <w:ind w:left="720" w:right="-1368" w:hanging="0"/>
        <w:rPr/>
      </w:pPr>
      <w:r>
        <w:rPr/>
        <w:t>Die Sicherheit der Bundesrepublik Deutschland wurde über Jahrzehnte vor allem durch die Solidarität unserer Bündnispartner gewährleistet.</w:t>
      </w:r>
    </w:p>
    <w:p>
      <w:pPr>
        <w:pStyle w:val="Normal"/>
        <w:ind w:left="720" w:right="-1368" w:hanging="0"/>
        <w:rPr/>
      </w:pPr>
      <w:r>
        <w:rPr/>
        <w:t>Daraus ist für uns eine starke Verpflichtung zu solidarischem Verhalten gegenüber unseren Partnern erwachsen.</w:t>
      </w:r>
    </w:p>
    <w:p>
      <w:pPr>
        <w:pStyle w:val="Normal"/>
        <w:ind w:left="720" w:right="-1368" w:hanging="0"/>
        <w:rPr/>
      </w:pPr>
      <w:r>
        <w:rPr/>
        <w:t>Die Sicherheitsratsresolution 1441 droht ernsthafte Konsequenzen an für den Fall, dass der Irak seinen Verpflichtungen zur Zerstörung der Massenvernichtungswaffen nicht nachkommt. Die Frage, ob zur Legitimation von militärischen Zwangsmaßnahmen eine weitere Resolution des Sicherheitsrats erforderlich ist, wurde bei der Verabschiedung der Resolution 1441 bewusst offen gelassen.</w:t>
      </w:r>
    </w:p>
    <w:p>
      <w:pPr>
        <w:pStyle w:val="Normal"/>
        <w:ind w:left="720" w:right="-1368" w:hanging="0"/>
        <w:rPr/>
      </w:pPr>
      <w:r>
        <w:rPr/>
        <w:t>Vor diesem Hintergrund wird die Bundesregierung ihrer Verpflichtung zur Solidarität mit ihren Partnern im Geiste des NATO-Vertrages und der daraus abzuleitenden politischen Verpflichtungen weiter nachkommen.“</w:t>
      </w:r>
    </w:p>
    <w:p>
      <w:pPr>
        <w:pStyle w:val="Normal"/>
        <w:ind w:right="-1368" w:hanging="0"/>
        <w:rPr/>
      </w:pPr>
      <w:r>
        <w:rPr/>
      </w:r>
    </w:p>
    <w:p>
      <w:pPr>
        <w:pStyle w:val="Normal"/>
        <w:ind w:right="-1368" w:hanging="0"/>
        <w:rPr/>
      </w:pPr>
      <w:r>
        <w:rPr/>
      </w:r>
    </w:p>
    <w:p>
      <w:pPr>
        <w:pStyle w:val="Normal"/>
        <w:ind w:right="-1368" w:hanging="0"/>
        <w:rPr/>
      </w:pPr>
      <w:r>
        <w:rPr/>
        <w:t xml:space="preserve">Auf 15 Seiten führt das BVerwG (81 – 95) im einzelnen aus, dass weder der NATO-Vertrag noch ein anderes Abkommen das Tätigwerden der Bundesregierung zur Unterstützung völkerrechtswidrigen Verhaltens rechtfertigen. Eigentlich eine Selbstverständlichkeit. Das Recht kennt eben keine diplomatische Grauzone. </w:t>
      </w:r>
    </w:p>
    <w:p>
      <w:pPr>
        <w:pStyle w:val="Normal"/>
        <w:ind w:right="-1368" w:hanging="0"/>
        <w:rPr/>
      </w:pPr>
      <w:r>
        <w:rPr/>
      </w:r>
    </w:p>
    <w:p>
      <w:pPr>
        <w:pStyle w:val="Normal"/>
        <w:ind w:right="-1368" w:hanging="0"/>
        <w:rPr/>
      </w:pPr>
      <w:r>
        <w:rPr/>
        <w:t xml:space="preserve">Mit der Berufung seiner Vorgesetzten auf das „Punktations-Papier“ hatte der Soldat keine Chance mehr, seine (zutreffende) Auffassung von der unrechtmäßigen Kriegsunterstützung innerhalb der Bundeswehr durchzusetzen. Ihm blieb deshalb nur, sich auf sein Gewissen zurückzuziehen und für sich um anderweitige Verwendung zu bitten. Das hat er getan, und dem ist dann auch Rechnung getragen worden. Ihn deshalb aber zu bestrafen, war seinerseits unrechtmäßig. </w:t>
      </w:r>
    </w:p>
    <w:p>
      <w:pPr>
        <w:pStyle w:val="Normal"/>
        <w:ind w:right="-1368" w:hanging="0"/>
        <w:rPr/>
      </w:pPr>
      <w:r>
        <w:rPr/>
      </w:r>
    </w:p>
    <w:p>
      <w:pPr>
        <w:pStyle w:val="Normal"/>
        <w:ind w:right="-1368" w:hanging="0"/>
        <w:rPr/>
      </w:pPr>
      <w:r>
        <w:rPr/>
      </w:r>
    </w:p>
    <w:p>
      <w:pPr>
        <w:pStyle w:val="Normal"/>
        <w:ind w:right="-1368" w:hanging="0"/>
        <w:rPr/>
      </w:pPr>
      <w:r>
        <w:rPr/>
      </w:r>
    </w:p>
    <w:p>
      <w:pPr>
        <w:pStyle w:val="Normal"/>
        <w:numPr>
          <w:ilvl w:val="0"/>
          <w:numId w:val="1"/>
        </w:numPr>
        <w:ind w:left="720" w:right="-1368" w:hanging="360"/>
        <w:jc w:val="center"/>
        <w:rPr/>
      </w:pPr>
      <w:r>
        <w:rPr/>
        <w:t xml:space="preserve">3 – </w:t>
      </w:r>
    </w:p>
    <w:p>
      <w:pPr>
        <w:pStyle w:val="Normal"/>
        <w:ind w:right="-1368" w:hanging="0"/>
        <w:jc w:val="center"/>
        <w:rPr/>
      </w:pPr>
      <w:r>
        <w:rPr/>
      </w:r>
    </w:p>
    <w:p>
      <w:pPr>
        <w:pStyle w:val="Normal"/>
        <w:ind w:right="-1368" w:hanging="0"/>
        <w:rPr/>
      </w:pPr>
      <w:r>
        <w:rPr/>
        <w:t>Auch die Funktionsfähigkeit der Bundeswehr kann  einer Befehlsverweigerung nicht entgegenstehen. Denn funktionsfähig soll nur eine rechtmäßig handelnde Bundeswehr sein.</w:t>
      </w:r>
    </w:p>
    <w:p>
      <w:pPr>
        <w:pStyle w:val="Normal"/>
        <w:ind w:right="-1368" w:hanging="0"/>
        <w:rPr/>
      </w:pPr>
      <w:r>
        <w:rPr/>
        <w:t xml:space="preserve">Man hat dem Soldaten auch vorgehalten, </w:t>
      </w:r>
      <w:r>
        <w:rPr>
          <w:i/>
        </w:rPr>
        <w:t>nur er</w:t>
      </w:r>
      <w:r>
        <w:rPr/>
        <w:t xml:space="preserve"> habe den Gehorsam im Hinblick auf den Irakkrieg verweigert. Das hat ihn auch zu intensiver Selbstprüfung und Bitte um Hilfe angeregt. War er im Recht - so darf kommentiert werden -  dann sagt die Tatsache seiner Exklusivität nichts gegen ihn, sondern über die anderen und ihr Gewissen etwas aus. Jedenfalls kann die Beachtlichkeit einer Gewissensentscheidung nicht davon abhängen, wie viele gleich oder ähnlich entscheiden. Erfahrungsgemäß ringen sich in kritischen Situationen immer nur wenige zu redlichem Verhalten durch, die meisten scheuen es.</w:t>
      </w:r>
    </w:p>
    <w:p>
      <w:pPr>
        <w:pStyle w:val="Normal"/>
        <w:ind w:right="-1368" w:hanging="0"/>
        <w:rPr/>
      </w:pPr>
      <w:r>
        <w:rPr/>
      </w:r>
    </w:p>
    <w:p>
      <w:pPr>
        <w:pStyle w:val="Normal"/>
        <w:ind w:right="-1368" w:hanging="0"/>
        <w:rPr/>
      </w:pPr>
      <w:r>
        <w:rPr/>
        <w:t xml:space="preserve">Gleichzeitig wird deutlich, dass die </w:t>
      </w:r>
      <w:r>
        <w:rPr>
          <w:i/>
        </w:rPr>
        <w:t>Entscheidung für die Soldatenlaufbahn</w:t>
      </w:r>
      <w:r>
        <w:rPr/>
        <w:t xml:space="preserve"> nicht den Verzicht auf die Betätigung des Gewissens und den Anspruch auf dessen Beachtung bedeutet. Denn der Befehl ist kein Selbstzweck, sondern soll letztlich dem Schutz eines Systems dienen, in dem die verantwortete Betätigung der Freiheit des einzelnen das höchste Rechtsgut ist. </w:t>
      </w:r>
    </w:p>
    <w:p>
      <w:pPr>
        <w:pStyle w:val="Normal"/>
        <w:ind w:right="-1368" w:hanging="0"/>
        <w:rPr/>
      </w:pPr>
      <w:r>
        <w:rPr/>
      </w:r>
    </w:p>
    <w:p>
      <w:pPr>
        <w:pStyle w:val="Normal"/>
        <w:ind w:right="-1368" w:hanging="0"/>
        <w:rPr/>
      </w:pPr>
      <w:r>
        <w:rPr/>
        <w:t>Die Wehrdienstsenate des BVerwG haben wiederholt anerkannt, dass sich ein Untergebener gegenüber einem ihm erteilten Befehl auf sein Grundrecht der Gewissensfreiheit berufen kann (38). In einer Entscheidung von 1987 ist ausgeführt (40):</w:t>
      </w:r>
    </w:p>
    <w:p>
      <w:pPr>
        <w:pStyle w:val="Normal"/>
        <w:ind w:left="900" w:right="-1368" w:hanging="0"/>
        <w:rPr>
          <w:i/>
          <w:i/>
        </w:rPr>
      </w:pPr>
      <w:r>
        <w:rPr/>
        <w:t>„</w:t>
      </w:r>
      <w:r>
        <w:rPr>
          <w:i/>
        </w:rPr>
        <w:t>Auch ein Soldat, der seine Pflichtenbindung durch Diensteid oder feierliches Gelöbnis nach § 9 SG bekräftigt hat, ist mithin nicht gehindert, seine Einstellung zum Einsatz von „Massen-vernichtungsmitteln“ in einem Verteidigungsfall zu überdenken und sich heute schon zu überlegen, welche persönliche Gewissensentscheidung er treffen würde…“</w:t>
      </w:r>
    </w:p>
    <w:p>
      <w:pPr>
        <w:pStyle w:val="Normal"/>
        <w:ind w:right="-1368" w:hanging="0"/>
        <w:rPr>
          <w:i/>
          <w:i/>
        </w:rPr>
      </w:pPr>
      <w:r>
        <w:rPr>
          <w:i/>
        </w:rPr>
      </w:r>
    </w:p>
    <w:p>
      <w:pPr>
        <w:pStyle w:val="Normal"/>
        <w:ind w:right="-1368" w:hanging="0"/>
        <w:rPr/>
      </w:pPr>
      <w:r>
        <w:rPr/>
        <w:t xml:space="preserve">Diese Rechtsprechung hat der 2. Wehrdienstsenat in der Folgezeit mehrfach bekräftigt (41). Am 9.9.1993 stellte der Senat ein Verfahren ein, in dem es um einen Oberstleutnant ging, der eine Presseerklärung mit unterzeichnet hatte, in der es u.a. hieß: „… zum anderen halten wir die Aussage </w:t>
      </w:r>
      <w:r>
        <w:rPr>
          <w:i/>
        </w:rPr>
        <w:t>alle Soldaten sind potentielle Mörder</w:t>
      </w:r>
      <w:r>
        <w:rPr/>
        <w:t xml:space="preserve"> inhaltlich für richtig“. Eine Pflichtverletzung nach §7 SG wurde mit der Begründung verneint, dass ein Soldat nicht pflichtwidrig handelt, wenn er unter Berufung auf Art. 4 Abs.1 GG ankündigt, den Befehl eines militärischen Vorgesetzten zum Einsatz von ABC-Waffen nicht zu befolgen.</w:t>
      </w:r>
    </w:p>
    <w:p>
      <w:pPr>
        <w:pStyle w:val="Normal"/>
        <w:ind w:right="-1368" w:hanging="0"/>
        <w:rPr/>
      </w:pPr>
      <w:r>
        <w:rPr/>
      </w:r>
    </w:p>
    <w:p>
      <w:pPr>
        <w:pStyle w:val="Normal"/>
        <w:ind w:right="-1368" w:hanging="0"/>
        <w:rPr/>
      </w:pPr>
      <w:r>
        <w:rPr/>
        <w:t>Die Unverletzlichkeit der Grundrechte nach dem Grundgesetz versteht sich als Antwort auf die „Verordnung zum Schutz von Volk und Staat“ die nach dem Reichstagsbrand 1933 auf Druck der NS-Regierung erlassen worden ist. Danach waren die Grundrechte für alle Bürgerinnen und Bürger und damit auch für Soldaten „bis auf weiteres“ suspendiert (48). Damals galt die Vorstellung von der „bewaffneten Macht“ als „Anstalt“, in der ein „besonderes Gewaltverhältnis“ besteht. Demgegenüber sollte der „Staatsbürger in Uniform“ „die gleichen staatsbürgerlichen Rechte wie jeder Staatsbürger“ haben (49). Die Möglichkeit zur Einschränkung von Grundrechten bei Soldaten durch Gesetz nach § 17a GG nennt den Art. 4 GG ausdrücklich nicht.</w:t>
      </w:r>
    </w:p>
    <w:p>
      <w:pPr>
        <w:pStyle w:val="Normal"/>
        <w:ind w:right="-1368" w:hanging="0"/>
        <w:rPr>
          <w:i/>
          <w:i/>
        </w:rPr>
      </w:pPr>
      <w:r>
        <w:rPr/>
        <w:t>Gewissen bedeutet Ausrichten seines Verhaltens an einer Werteordnung. Eine solche Orientierung kann nur frei und ohne Druck erfolgen. Gewissensentscheidung ist der Rückgriff auf eine gewonnene Grundüberzeugung. „</w:t>
      </w:r>
      <w:r>
        <w:rPr>
          <w:i/>
        </w:rPr>
        <w:t>Das Gewissen tritt in der sozialen Realität – auch im militärischen Bereich – nicht ständig, tagtäglich und gleichsam bei jeder Gelegenheit, sondern als regulierende und fordernde Instanz vornehmlich dort in Erscheinung, wo die Persönlichkeit durch eine Verhaltensmöglichkeit oder durch Verhaltensanforderungen, die die Mitwelt an sie stellt, in ihrer Struktur und ihrer Möglichkeit, die eigene Identität zu wahren, in kritischer Weise berührt wird. Als innere ethische Gebotsinstanz, „Rufer“, wird das Gewissen regelmäßig erst dort aktiv, wo die Persönlichkeit in ihrer Identität kritisch bedroht ist („ein solcher, der dies tut, kann ich nicht sein“).</w:t>
      </w:r>
    </w:p>
    <w:p>
      <w:pPr>
        <w:pStyle w:val="Normal"/>
        <w:ind w:right="-1368" w:hanging="0"/>
        <w:rPr>
          <w:i/>
          <w:i/>
        </w:rPr>
      </w:pPr>
      <w:r>
        <w:rPr>
          <w:i/>
        </w:rPr>
      </w:r>
    </w:p>
    <w:p>
      <w:pPr>
        <w:pStyle w:val="Normal"/>
        <w:ind w:right="-1368" w:hanging="0"/>
        <w:rPr>
          <w:i/>
          <w:i/>
        </w:rPr>
      </w:pPr>
      <w:r>
        <w:rPr>
          <w:i/>
        </w:rPr>
      </w:r>
    </w:p>
    <w:p>
      <w:pPr>
        <w:pStyle w:val="Normal"/>
        <w:ind w:right="-1368" w:hanging="0"/>
        <w:rPr>
          <w:i/>
          <w:i/>
        </w:rPr>
      </w:pPr>
      <w:r>
        <w:rPr>
          <w:i/>
        </w:rPr>
      </w:r>
    </w:p>
    <w:p>
      <w:pPr>
        <w:pStyle w:val="Normal"/>
        <w:ind w:right="-1368" w:hanging="0"/>
        <w:jc w:val="center"/>
        <w:rPr/>
      </w:pPr>
      <w:r>
        <w:rPr/>
        <w:t>- 4 -</w:t>
      </w:r>
    </w:p>
    <w:p>
      <w:pPr>
        <w:pStyle w:val="Normal"/>
        <w:ind w:right="-1368" w:hanging="0"/>
        <w:rPr>
          <w:i/>
          <w:i/>
        </w:rPr>
      </w:pPr>
      <w:r>
        <w:rPr>
          <w:i/>
        </w:rPr>
      </w:r>
    </w:p>
    <w:p>
      <w:pPr>
        <w:pStyle w:val="Normal"/>
        <w:ind w:right="-1368" w:hanging="0"/>
        <w:rPr>
          <w:i/>
          <w:i/>
        </w:rPr>
      </w:pPr>
      <w:r>
        <w:rPr>
          <w:i/>
        </w:rPr>
      </w:r>
    </w:p>
    <w:p>
      <w:pPr>
        <w:pStyle w:val="Normal"/>
        <w:ind w:right="-1368" w:hanging="0"/>
        <w:rPr>
          <w:i/>
          <w:i/>
        </w:rPr>
      </w:pPr>
      <w:r>
        <w:rPr>
          <w:i/>
        </w:rPr>
      </w:r>
    </w:p>
    <w:p>
      <w:pPr>
        <w:pStyle w:val="Normal"/>
        <w:ind w:right="-1368" w:hanging="0"/>
        <w:rPr>
          <w:i/>
          <w:i/>
        </w:rPr>
      </w:pPr>
      <w:r>
        <w:rPr>
          <w:i/>
        </w:rPr>
        <w:t xml:space="preserve"> </w:t>
      </w:r>
      <w:r>
        <w:rPr>
          <w:i/>
        </w:rPr>
        <w:t xml:space="preserve">Die Befürchtung einer „Inflation“ von Gewissensentscheidungen verfehlt daher die soziale Realität (53). Die Gewissensfreiheit umfasst jedenfalls die Freiheit im Sinne einer Freistellung von der Pflicht zur Erfüllung gewissensbelasteter rechtlicher Gebote, weil diese dem Individuum eine Konflikt aufzwingen und dadurch die Abwehrfunktion des Gewissens mobilisieren (54)..Im Hinblick auf die Bereitstellung von gewissensschonenden Handlungsalternativen muss dabei sichergestellt sein, dass von diesen ohne Stigmatisierung und Diskriminierung Gebrauch gemacht werden kann.“ </w:t>
      </w:r>
    </w:p>
    <w:p>
      <w:pPr>
        <w:pStyle w:val="Normal"/>
        <w:ind w:right="-1368" w:hanging="0"/>
        <w:rPr>
          <w:i/>
          <w:i/>
        </w:rPr>
      </w:pPr>
      <w:r>
        <w:rPr>
          <w:i/>
        </w:rPr>
      </w:r>
    </w:p>
    <w:p>
      <w:pPr>
        <w:pStyle w:val="Normal"/>
        <w:ind w:right="-1368" w:hanging="0"/>
        <w:rPr/>
      </w:pPr>
      <w:r>
        <w:rPr/>
        <w:t>Die Anerkennung einer höchstpersönlichen Gewissensentscheidung hebt die grundsätzliche Rechtspflicht zum Gehorsam nicht auf und berechtigt nicht, sie per Befehl bei anderen umzusetzen. (54). Wer sich auf sein Gewissen beruft, muss Ernsthaftigkeit, Tiefe und Unabdingbarkeit der Gewissensentscheidung nachvollziehbar darlegen (57).</w:t>
      </w:r>
    </w:p>
    <w:p>
      <w:pPr>
        <w:pStyle w:val="Normal"/>
        <w:ind w:right="-1368" w:hanging="0"/>
        <w:rPr/>
      </w:pPr>
      <w:r>
        <w:rPr/>
      </w:r>
    </w:p>
    <w:p>
      <w:pPr>
        <w:pStyle w:val="Normal"/>
        <w:ind w:right="-1368" w:hanging="0"/>
        <w:rPr/>
      </w:pPr>
      <w:r>
        <w:rPr/>
        <w:t>Dass der Soldat dies getan hat, entnimmt das BVerwG nicht nur dem Auftreten des Soldaten vor Gericht, sondern auch  seiner Suche nach Rat bei einem Militärgeistlichen und bei einem Truppenarzt. Er wollte ausschließen, dass er unter einer „übertriebenen Wahrnehmung“ litt (101). Er ließ sich auf die Anordnung des Truppenarztes darauf ein, seine seelische und geistige Gesundheit eine Woche lang untersuchen zu lassen, was er als ungeheuerlich empfand und – wie von ihm erwartet – keinen pathologischen Befund ergab. Er nahm die Rolle des Außenseiters in kauf, sandte seine Bedenken schriftlich an Vorgesetzte, den Bundesminister der Verteidigung und das Bundeskanzleramt. Dabei setzte er sich mit dem Anspruch des US-Präsidenten auseinander, Gott persönlich habe ihn, den US-Präsidenten, beauftragt, den Krieg gegen den Irak zu beginnen. Er schrieb auch an den Wehrbeauftragten mit der Bitte um Schutz und Hilfe. Dieser bestätigte bisher nur den Eingang des Schreibens (104).</w:t>
      </w:r>
    </w:p>
    <w:p>
      <w:pPr>
        <w:pStyle w:val="Normal"/>
        <w:ind w:right="-1368" w:hanging="0"/>
        <w:rPr/>
      </w:pPr>
      <w:r>
        <w:rPr/>
      </w:r>
    </w:p>
    <w:p>
      <w:pPr>
        <w:pStyle w:val="Normal"/>
        <w:ind w:right="-1368" w:hanging="0"/>
        <w:rPr/>
      </w:pPr>
      <w:r>
        <w:rPr/>
        <w:t xml:space="preserve">Um Fälle wie diesen künftig zu vermeiden, Angst und Empörung auf allen Seiten möglichst gering zu halten, bietet das BVerwG an, im Verfahren nach der Wehrbeschwerdeordnung Streifragen durch das Truppendienstgericht und bei grundsätzlicher Bedeutung auf Vorlage durch das Truppendienstgericht durch das BVerwG zu klären (117). Es gibt den Vorgesetzten mit auf den Weg, sich im Rahmen der Fürsorgepflicht bei allen Handlungen vom Wohlwollen dem Untergebenen gegenüber leiten zu lassen und stets bemüht zu sein, diesen vor Nachteilen und Schäden zu bewahren (119). </w:t>
      </w:r>
    </w:p>
    <w:p>
      <w:pPr>
        <w:pStyle w:val="Normal"/>
        <w:ind w:right="-1368" w:hanging="0"/>
        <w:rPr/>
      </w:pPr>
      <w:r>
        <w:rPr/>
      </w:r>
    </w:p>
    <w:p>
      <w:pPr>
        <w:pStyle w:val="Normal"/>
        <w:ind w:right="-1368" w:hanging="0"/>
        <w:rPr/>
      </w:pPr>
      <w:r>
        <w:rPr/>
        <w:t>„</w:t>
      </w:r>
      <w:r>
        <w:rPr/>
        <w:t>Diesen rechtlichen Anforderungen zur Herstellung „praktischer Konkordanz“ zwischen dem Anspruch des Soldaten auf Beachtung seines Grundrechts auf Gewissensfreiheit (Art.4 Abs.1 GG) und der Gestaltung des konkreten Dienstbetriebes entsprach der Umgang der zuständigen Vorgesetzten mit dem Soldaten bis zu seiner am 8.April 2003 erfolgten Ablösung …nicht“ (119).</w:t>
      </w:r>
    </w:p>
    <w:p>
      <w:pPr>
        <w:pStyle w:val="Normal"/>
        <w:ind w:right="-1368" w:hanging="0"/>
        <w:rPr/>
      </w:pPr>
      <w:r>
        <w:rPr/>
      </w:r>
    </w:p>
    <w:p>
      <w:pPr>
        <w:pStyle w:val="Normal"/>
        <w:ind w:right="-1368" w:hanging="0"/>
        <w:rPr/>
      </w:pPr>
      <w:r>
        <w:rPr/>
        <w:t>Schlussbemerkung: Der Einsatz von Soldaten hat zu allen Zeiten großes menschliches Elend hervorgerufen. Das ist mit der Schaffung der Bundeswehr nicht beendet. Die Tötung eines Menschen und noch mehr die Tötung vieler Menschen bedarf sensibler Überlegungen zur Rechtfertigung. Mit einem Fahneneid oder einem feierlichen Gelöbnis und der Hoffnung auf einen gerechten Befehlsgeber ist das nicht erledigt. Irgendwann wird sich auch die Bundeswehr wieder vor einzelnen ihrer Mitglieder verneigen, die in kritischer Lage die Fahne des Rechts und der Freiheit hochgehalten haben. Und sie wird Sprüchen ihres ehemaligen Verteidigungsministers Rupert Scholz den Rang zuordnen, der ihm gebührt: „Die Masse der Soldaten neigt nicht zu solchen esoterischen Kurzschlüssen!“ Welch ein Segen, dass Rupert Scholz nicht – wie einmal vorgesehen war – Präsident des Bundesverfassungsgerichts geword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0:00Z</dcterms:created>
  <dc:creator>-</dc:creator>
  <dc:description/>
  <dc:language>en-US</dc:language>
  <cp:lastModifiedBy>-</cp:lastModifiedBy>
  <cp:lastPrinted>2005-10-07T11:28:00Z</cp:lastPrinted>
  <dcterms:modified xsi:type="dcterms:W3CDTF">2005-10-09T17:05:00Z</dcterms:modified>
  <cp:revision>10</cp:revision>
  <dc:subject/>
  <dc:title>Soldat und Gewissen</dc:title>
</cp:coreProperties>
</file>