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chmals:   Zum Ende der Schuld.</w:t>
      </w:r>
    </w:p>
    <w:p>
      <w:pPr>
        <w:pStyle w:val="Normal"/>
        <w:jc w:val="center"/>
        <w:rPr>
          <w:sz w:val="36"/>
          <w:szCs w:val="36"/>
        </w:rPr>
      </w:pPr>
      <w:r>
        <w:rPr>
          <w:sz w:val="36"/>
          <w:szCs w:val="36"/>
        </w:rPr>
      </w:r>
    </w:p>
    <w:p>
      <w:pPr>
        <w:pStyle w:val="Normal"/>
        <w:jc w:val="center"/>
        <w:rPr/>
      </w:pPr>
      <w:r>
        <w:rPr/>
        <w:t>Von Dr. Hans H. Paehler</w:t>
      </w:r>
    </w:p>
    <w:p>
      <w:pPr>
        <w:pStyle w:val="Normal"/>
        <w:jc w:val="center"/>
        <w:rPr>
          <w:sz w:val="16"/>
          <w:szCs w:val="16"/>
        </w:rPr>
      </w:pPr>
      <w:r>
        <w:rPr>
          <w:sz w:val="16"/>
          <w:szCs w:val="16"/>
        </w:rPr>
        <w:t>Deutsche Richterzeitung 1988, Seite 256 f</w:t>
      </w:r>
    </w:p>
    <w:p>
      <w:pPr>
        <w:pStyle w:val="Normal"/>
        <w:jc w:val="center"/>
        <w:rPr>
          <w:sz w:val="16"/>
          <w:szCs w:val="16"/>
        </w:rPr>
      </w:pPr>
      <w:r>
        <w:rPr>
          <w:sz w:val="16"/>
          <w:szCs w:val="16"/>
        </w:rPr>
      </w:r>
    </w:p>
    <w:p>
      <w:pPr>
        <w:pStyle w:val="Normal"/>
        <w:rPr/>
      </w:pPr>
      <w:r>
        <w:rPr>
          <w:i/>
        </w:rPr>
        <w:t>Griffel</w:t>
      </w:r>
      <w:r>
        <w:rPr/>
        <w:t xml:space="preserve"> wendet sich (in DRiZ 1987,275) dagegen, dass ich (in DRiZ 1986,377) „Das Ende der Schuld“ ausgerufen habe.</w:t>
      </w:r>
    </w:p>
    <w:p>
      <w:pPr>
        <w:pStyle w:val="Normal"/>
        <w:rPr/>
      </w:pPr>
      <w:r>
        <w:rPr/>
        <w:t xml:space="preserve">Natürlich kann ich nicht wegzaubern, worüber alle Welt redet. Auch eine Firma ist schließlich nicht restlos liquidiert, solange Gläubiger Ansprüche anmelden. Doch kann man vom allgemeinen Gerede nicht auf die Existenz einer Sache schließen, wofür die Ufos ein Beispiel sein mögen. Ich meine, dass das Ende der Schuld in Sicht ist, nachdem ihre Verfechter sich auf dem Rückzug befinden. Ein prominenter Verfechter meiner These bringt es auf die Formel, dass sich das Schuldproblem für uns in dem Maße erübrigen wird, „wie auch wir vergeben unseren Schuldigern“ (Matth.6,12). Das bedeutet keineswegs sentimentale Großzügigkeit, sondern </w:t>
      </w:r>
      <w:r>
        <w:rPr>
          <w:b/>
        </w:rPr>
        <w:t xml:space="preserve">realistische Sicht der eigenen und fremden Möglichkeiten </w:t>
      </w:r>
      <w:r>
        <w:rPr>
          <w:b/>
          <w:i/>
        </w:rPr>
        <w:t>und</w:t>
      </w:r>
      <w:r>
        <w:rPr>
          <w:b/>
        </w:rPr>
        <w:t xml:space="preserve"> der Abstimmung</w:t>
      </w:r>
      <w:r>
        <w:rPr/>
        <w:t xml:space="preserve"> beider </w:t>
      </w:r>
      <w:r>
        <w:rPr>
          <w:b/>
        </w:rPr>
        <w:t>auf einander</w:t>
      </w:r>
      <w:r>
        <w:rPr/>
        <w:t xml:space="preserve"> unter Verzicht auf eigene Strafwut und Prinzipienreiterei. Was letztlich gut und böse ist, wird die Geschichte schon allein klären (wenn sie dann noch Interesse daran hat).</w:t>
      </w:r>
    </w:p>
    <w:p>
      <w:pPr>
        <w:pStyle w:val="Normal"/>
        <w:rPr/>
      </w:pPr>
      <w:r>
        <w:rPr/>
      </w:r>
    </w:p>
    <w:p>
      <w:pPr>
        <w:pStyle w:val="Normal"/>
        <w:rPr/>
      </w:pPr>
      <w:r>
        <w:rPr/>
        <w:t xml:space="preserve">Was die Willensfreiheit betrifft, so hat sie bisher kaum das gehalten, was man sich von ihr versprochen hat. Vergleicht man Gebiete, wo die Natur noch im Gleichgewicht ist und üppige Vielfalt produziert, mit solchen, in die der Mensch „ordnend“ eingegriffen hat, so besteht wenig Anlass, „das begriffliche </w:t>
      </w:r>
      <w:r>
        <w:rPr>
          <w:b/>
        </w:rPr>
        <w:t>Denken</w:t>
      </w:r>
      <w:r>
        <w:rPr/>
        <w:t xml:space="preserve"> und das  bewusste Handeln“ als fundamentalen Unterschied zu anderen Lebewesen zu preisen. Das Denken ermöglicht uns, Wege zu finden, wie wir Leid vermeiden und Lust gewinnen können. Aber es vermag uns nicht die richtige Dosierung zu vermitteln, die uns und unserer Umwelt gut tut. Da sind uns die Tiere mit ihrem Instinkt überlegen. Von ihnen können wir lernen, dass für eine naturgerechte Entscheidung (beim Rauchen, beim Sex und bei jeder kriminellen Handlung) nicht bloß das Handeln in Kenntnis seiner Folgen ausreicht, sondern ein </w:t>
      </w:r>
      <w:r>
        <w:rPr>
          <w:b/>
        </w:rPr>
        <w:t xml:space="preserve">Gespür für den Wert des Selbst </w:t>
      </w:r>
      <w:r>
        <w:rPr>
          <w:b/>
          <w:i/>
        </w:rPr>
        <w:t>und</w:t>
      </w:r>
      <w:r>
        <w:rPr>
          <w:b/>
        </w:rPr>
        <w:t xml:space="preserve"> den der Umwelt erforderlich </w:t>
      </w:r>
      <w:r>
        <w:rPr/>
        <w:t>ist. Wie immer man dieses Gespür nennt (Respekt,Achtung, Liebe), es hat neben dem Intellekt einen eigenen Stellenwert und ist trainierbar, andererseits von außen nicht zu erzwingen, und es kann furchtbar verkümmern.</w:t>
      </w:r>
    </w:p>
    <w:p>
      <w:pPr>
        <w:pStyle w:val="Normal"/>
        <w:rPr/>
      </w:pPr>
      <w:r>
        <w:rPr/>
        <w:t xml:space="preserve">Eine besondere Verkümmerungsform ist das </w:t>
      </w:r>
      <w:r>
        <w:rPr>
          <w:b/>
        </w:rPr>
        <w:t>Gewissen,</w:t>
      </w:r>
      <w:r>
        <w:rPr/>
        <w:t xml:space="preserve"> das durch </w:t>
      </w:r>
      <w:r>
        <w:rPr>
          <w:b/>
        </w:rPr>
        <w:t>Lohn-Strafe-Dressur</w:t>
      </w:r>
      <w:r>
        <w:rPr/>
        <w:t xml:space="preserve"> erzeugte Potential von Verhaltenssteuerungsmechanismen, bei denen die </w:t>
      </w:r>
      <w:r>
        <w:rPr>
          <w:b/>
        </w:rPr>
        <w:t xml:space="preserve">Angst </w:t>
      </w:r>
      <w:r>
        <w:rPr/>
        <w:t xml:space="preserve">(vor Isolierung, Ächtung, Strafe) </w:t>
      </w:r>
      <w:r>
        <w:rPr>
          <w:b/>
        </w:rPr>
        <w:t xml:space="preserve">das Entscheidungsregulativ ist. </w:t>
      </w:r>
      <w:r>
        <w:rPr/>
        <w:t>Es hat seinen Ursprung in dem Satz „cogito, ergo sum“, und es hat sein vorläufiges Ende in dem Satz: „Du weißt, was du getan hast, deshalb hast du Strafe verdient!“. Wer sich nur aufs Denken verlässt, hat auf die falsche Karte gesetzt. Hunderte intellektueller Selbstmörder sind der Beleg. Und die Definition des Vorsatzes als Wissen und Wollen der Tat ist die rigide Zuschreibung, der Täter habe wirklich erfasst, was er getan hat. Ohne Gespür ist der Vorsatzbegriff ein Torso.</w:t>
      </w:r>
    </w:p>
    <w:p>
      <w:pPr>
        <w:pStyle w:val="Normal"/>
        <w:rPr/>
      </w:pPr>
      <w:r>
        <w:rPr/>
      </w:r>
    </w:p>
    <w:p>
      <w:pPr>
        <w:pStyle w:val="Normal"/>
        <w:rPr/>
      </w:pPr>
      <w:r>
        <w:rPr/>
        <w:t xml:space="preserve">Wenn ich von Willensfreiheit rede, so dort, wo Gespür wahrnehmbar ist, wo sich das zarte Pflänzlein Selbstwertgefühl einen Ausflug aus dem vom Überich diktierten Normenkodex gewagt hat. Bei Widerstandskämpfern wird das doch gerade immer so gepriesen. Aber warum sollen wir uns auf so ein gewagtes Gebiet einlassen? Es schaudert mich, wenn ich in einem Urteil lese, der Täter habe ein normales Gefühlsleben gehabt, er habe sich nämlich rührend um seine Hunde gekümmert, dem Opfer aber grausam den Schädel zerschmettert. Kennt denn niemand den Wandspruch: „ Dass dir der Hund das Liebste sei, sagst du, o Mensch, sei Sünde. Der Hund bleibt dir im Sturme treu, der Mensch nicht mal im Winde!“ ? Als ob es nicht auch partielle Geschäftsunfähigkeit gäbe. Warum ständig eine Frage beantworten, die </w:t>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t xml:space="preserve">nicht beantwortbar ist? Warum interpolieren, wo ein Mangel offensichtlich ist? Wenn ich mir </w:t>
      </w:r>
    </w:p>
    <w:p>
      <w:pPr>
        <w:pStyle w:val="Normal"/>
        <w:rPr/>
      </w:pPr>
      <w:r>
        <w:rPr/>
        <w:t xml:space="preserve">vorstelle, dass ich wegen einer Gewalttat vor Gericht stünde, dann käme mir das erwünschte Reuegefühl mit Strafakzeptanz masochistisch vor. Ich würde mir Verständnis wünschen an </w:t>
      </w:r>
    </w:p>
    <w:p>
      <w:pPr>
        <w:pStyle w:val="Normal"/>
        <w:rPr/>
      </w:pPr>
      <w:r>
        <w:rPr/>
        <w:t>dem Schwachpunkt, wo ich ausgeklinkt bin, und Hilfe beim Training zur Vermeidung eines Rückfalls in ähnlicher Situation. Das ist mein Verständnis des Satzes „Was du nicht willst, dass man dir tu, ……“.</w:t>
      </w:r>
    </w:p>
    <w:p>
      <w:pPr>
        <w:pStyle w:val="Normal"/>
        <w:rPr/>
      </w:pPr>
      <w:r>
        <w:rPr/>
      </w:r>
    </w:p>
    <w:p>
      <w:pPr>
        <w:pStyle w:val="Normal"/>
        <w:rPr/>
      </w:pPr>
      <w:r>
        <w:rPr/>
        <w:t xml:space="preserve">Die Entscheidung des BHG 30,105 habe ich als Beispiel für eine veränderte Schuldsicht zitiert nicht, weil der Große Senat des BGH sich gänzlich gegen die Schuld ausgesprochen hätte, sondern weil etwas in Bewegung kommt, das als Dammbruch und Zerstörung des gesetzlichen Strafrahmensystems (Dreher/Tröndle StGB 43.Aufl. § 211 Rdnr.17) bezeichnet wird. </w:t>
      </w:r>
      <w:r>
        <w:rPr>
          <w:b/>
        </w:rPr>
        <w:t>Die plakative Zuschreibung von Schuld weicht bei wachsendem Verständnis für psychologische Zusammenhänge einer menschlicheren weil realitätsnäheren Betrachtungsweise</w:t>
      </w:r>
      <w:r>
        <w:rPr>
          <w:i/>
        </w:rPr>
        <w:t>.</w:t>
      </w:r>
      <w:r>
        <w:rPr/>
        <w:t xml:space="preserve"> Aus diesem Grund ist § 48 StGB als weltfremd gefallen, hat das OLG Schleswig die Verfassungsmäßigkeit der Jugendstrafe in Frage gestellt und wird jetzt im Rahmen des § 142 StGB dem menschlichen Phänomen des Unfallschocks Rechnung getragen. Bisher hingen Schuld und Strafbarkeit wesentlich vom Geschmack des Richters ab (angemessene Wartezeit 10 Minuten bis mehrere Stunden).</w:t>
      </w:r>
    </w:p>
    <w:p>
      <w:pPr>
        <w:pStyle w:val="Normal"/>
        <w:rPr/>
      </w:pPr>
      <w:r>
        <w:rPr/>
      </w:r>
    </w:p>
    <w:p>
      <w:pPr>
        <w:pStyle w:val="Normal"/>
        <w:rPr/>
      </w:pPr>
      <w:r>
        <w:rPr/>
        <w:t xml:space="preserve">Wenn </w:t>
      </w:r>
      <w:r>
        <w:rPr>
          <w:i/>
        </w:rPr>
        <w:t>Griffel</w:t>
      </w:r>
      <w:r>
        <w:rPr/>
        <w:t xml:space="preserve"> meint, das Erwachsenwerden beanspruche heute vielleicht längere Zeit, gelinge aber doch einigermaßen zwischen 40 und 50 Jahren, so hat er Recht, was den sauberen Platz im Bundeszentralregister angeht. Erwachsensein bedeutet aber nicht, sich normgerecht zu verhalten, sondern sich ohne Normen gerecht zu verhalten. </w:t>
      </w:r>
      <w:r>
        <w:rPr>
          <w:i/>
        </w:rPr>
        <w:t>Griffel</w:t>
      </w:r>
      <w:r>
        <w:rPr/>
        <w:t xml:space="preserve"> hat deshalb Unrecht, wenn man sich die Milgramexperimente* vor Augen führt. </w:t>
      </w:r>
      <w:r>
        <w:rPr>
          <w:b/>
        </w:rPr>
        <w:t>In einer normalen Population sind</w:t>
      </w:r>
      <w:r>
        <w:rPr/>
        <w:t xml:space="preserve"> </w:t>
      </w:r>
      <w:r>
        <w:rPr>
          <w:b/>
        </w:rPr>
        <w:t>2/3</w:t>
      </w:r>
      <w:r>
        <w:rPr/>
        <w:t xml:space="preserve"> </w:t>
      </w:r>
      <w:r>
        <w:rPr>
          <w:b/>
        </w:rPr>
        <w:t>aller Menschen bereit, einen Menschen zu Tode zu quälen</w:t>
      </w:r>
      <w:r>
        <w:rPr/>
        <w:t>, wenn ein Versuchsleiter nichts weiter tut, als dies zum Gelingen eines Experiment für erforderlich zu erklären. Man hatte geglaubt, die in den USA gewonnenen Erkenntnisse seien auf Deutschland mit den Erfahrungen des Dritten Reiches nicht übertragbar. Man hat den Versuch in München wiederholt: die Gehorsamsbereitschaft betrug 85 % (</w:t>
      </w:r>
      <w:r>
        <w:rPr>
          <w:i/>
        </w:rPr>
        <w:t>Milgram</w:t>
      </w:r>
      <w:r>
        <w:rPr/>
        <w:t xml:space="preserve"> S. 198).</w:t>
      </w:r>
    </w:p>
    <w:p>
      <w:pPr>
        <w:pStyle w:val="Normal"/>
        <w:rPr/>
      </w:pPr>
      <w:r>
        <w:rPr/>
      </w:r>
    </w:p>
    <w:p>
      <w:pPr>
        <w:pStyle w:val="Normal"/>
        <w:rPr/>
      </w:pPr>
      <w:r>
        <w:rPr/>
        <w:t xml:space="preserve">Die </w:t>
      </w:r>
      <w:r>
        <w:rPr>
          <w:b/>
        </w:rPr>
        <w:t>Autoritäten</w:t>
      </w:r>
      <w:r>
        <w:rPr/>
        <w:t xml:space="preserve"> sind es, die uns den Blick auf eine sachlichere schuldfreie Praxis verstellen, die uns rügen und tadeln, wenn wir von Althergebrachtem abweichen. Man hat mir mangelnde Auseinandersetzung mit den großen Philosophen vorgeworfen. Bemerkenswert ist dabei wieder die Erwartung, eine Antwort nur von denen zu erhalten, die als bedeutend, als </w:t>
      </w:r>
      <w:r>
        <w:rPr>
          <w:i/>
        </w:rPr>
        <w:t>maß</w:t>
      </w:r>
      <w:r>
        <w:rPr/>
        <w:t xml:space="preserve">gebend anerkannt sind oder sich auf gleicher Höhe Geltung verschaffen. Das bedeutet, anderen das Denken zu überlassen und Abschieben von Verantwortung, zwei Punkte, die der echte Schuldstrafler bei anderen mit Inbrunst verfolgt. </w:t>
      </w:r>
    </w:p>
    <w:p>
      <w:pPr>
        <w:pStyle w:val="Normal"/>
        <w:rPr>
          <w:b/>
          <w:b/>
        </w:rPr>
      </w:pPr>
      <w:r>
        <w:rPr/>
        <w:t xml:space="preserve">Dies gilt nicht für </w:t>
      </w:r>
      <w:r>
        <w:rPr>
          <w:i/>
        </w:rPr>
        <w:t>Griffel</w:t>
      </w:r>
      <w:r>
        <w:rPr/>
        <w:t xml:space="preserve">, der meint, die Schuld zu retten, weil auch ich auf dem Bewusstsein des Täters von Recht und Unrecht aufbauen müsse. Jeder Dieb weiß, dass man nicht stehlen sollte. Aber diese Erkenntnis bringt ihm für die Tatmotivation nichts. Sie wird ihm solange nichts bringen, bis es ihm Leid tut, durch einen Diebstahl eine menschliche Beziehung gefährdet oder zerstört zu haben. </w:t>
      </w:r>
      <w:r>
        <w:rPr>
          <w:b/>
        </w:rPr>
        <w:t>Bei der Entlassung</w:t>
      </w:r>
      <w:r>
        <w:rPr/>
        <w:t xml:space="preserve"> eines gefährlichen Verbrechers am Gefängnistor schlägt die </w:t>
      </w:r>
      <w:r>
        <w:rPr>
          <w:b/>
        </w:rPr>
        <w:t>Stunde der Wahrheit</w:t>
      </w:r>
      <w:r>
        <w:rPr/>
        <w:t xml:space="preserve"> des Schuldstrafrechts: es ist gezwungen zu tun, was es um des Prinzips willen vermieden hat: es </w:t>
      </w:r>
      <w:r>
        <w:rPr>
          <w:b/>
        </w:rPr>
        <w:t>muss dem Entlassenen vertrau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3 -</w:t>
      </w:r>
    </w:p>
    <w:p>
      <w:pPr>
        <w:pStyle w:val="Normal"/>
        <w:rPr/>
      </w:pPr>
      <w:r>
        <w:rPr/>
      </w:r>
    </w:p>
    <w:p>
      <w:pPr>
        <w:pStyle w:val="Normal"/>
        <w:rPr/>
      </w:pPr>
      <w:r>
        <w:rPr/>
      </w:r>
    </w:p>
    <w:p>
      <w:pPr>
        <w:pStyle w:val="Normal"/>
        <w:rPr/>
      </w:pPr>
      <w:r>
        <w:rPr/>
        <w:t>Als der „Ausbrecherkönig“ Lecki wieder gefasst ist, sind zur Bewachung des auf Krücken humpelnden Mannes 11 Beamte im Gerichtssaal und mehrere Polizisten mit Hunden vor der Tür aufgeboten. Lecki erklärt die Flucht bei der Ausführung so: „Meine (ehrenamtliche) Betreuerin hat für mich in der Anstalt – ich war nach Jahren der Isolation krank und halb wahnsinnig – alles wieder zum Guten gewendet. Nur weil sie damals bei der Ausführung nicht dabei war, ist die Flucht passiert“.</w:t>
      </w:r>
    </w:p>
    <w:p>
      <w:pPr>
        <w:pStyle w:val="Normal"/>
        <w:rPr/>
      </w:pPr>
      <w:r>
        <w:rPr/>
        <w:t xml:space="preserve"> </w:t>
      </w:r>
      <w:r>
        <w:rPr/>
        <w:t xml:space="preserve">Fazit: das Vertrauen einer Frau hat einen höheren Sicherungswert als alle amtlichen Fluchtvereitelungsmaßnahmen. Weil die </w:t>
      </w:r>
      <w:r>
        <w:rPr>
          <w:b/>
        </w:rPr>
        <w:t>Nähe</w:t>
      </w:r>
      <w:r>
        <w:rPr/>
        <w:t xml:space="preserve"> eines Menschen, der zum Guten wendet, fehlt, passiert es gleichsam automatisch. Dies sei ein von </w:t>
      </w:r>
      <w:r>
        <w:rPr>
          <w:i/>
        </w:rPr>
        <w:t>Griffel</w:t>
      </w:r>
      <w:r>
        <w:rPr/>
        <w:t xml:space="preserve"> vermisstes </w:t>
      </w:r>
      <w:r>
        <w:rPr>
          <w:b/>
        </w:rPr>
        <w:t>Beispiel</w:t>
      </w:r>
      <w:r>
        <w:rPr/>
        <w:t xml:space="preserve"> dafür, dass es unabhängig von Schuld Möglichkeiten der Rechtspflege gibt, die sich „als real durchführbar und wirksam erweisen“.</w:t>
      </w:r>
    </w:p>
    <w:p>
      <w:pPr>
        <w:pStyle w:val="Normal"/>
        <w:rPr/>
      </w:pPr>
      <w:r>
        <w:rPr/>
      </w:r>
    </w:p>
    <w:p>
      <w:pPr>
        <w:pStyle w:val="Normal"/>
        <w:rPr/>
      </w:pPr>
      <w:r>
        <w:rPr/>
        <w:t xml:space="preserve"> </w:t>
      </w:r>
      <w:r>
        <w:rPr/>
        <w:t>Wer hier einwenden will, dass jedenfalls die Einrichtung der Bewährungshilfe auch nicht die tollen Erfolge gebracht hat, mag aber gleichzeitig sehen, dass die Bewährungshilfe a) den menschenfeindlichen Grundton des Systems nicht ändern kann, b) Erfolge immerhin verzeichnet (die auch in einem „milderen Rückfall“ liegen können) und c) den Weg in die richtige Richtung weist: gelingt es, dem Verurteilten zu einer menschlichen Beziehung zu verhelfen, für die es sich lohnt, noch einmal von vorn anzufangen, so ist er so gut wie gerettet (Paehler, Diss. Bewährungshilfe bei Erwachsenen).</w:t>
      </w:r>
    </w:p>
    <w:p>
      <w:pPr>
        <w:pStyle w:val="Normal"/>
        <w:rPr/>
      </w:pPr>
      <w:r>
        <w:rPr/>
      </w:r>
    </w:p>
    <w:p>
      <w:pPr>
        <w:pStyle w:val="Normal"/>
        <w:rPr/>
      </w:pPr>
      <w:r>
        <w:rPr/>
        <w:t>Im Übrigen sind der Phantasie, was mit speziellen Tätern anzustellen wäre, keine Grenzen gesetzt. Dem Wirtschaftskriminellen könnte man, statt ihn vier Jahre einzusperren, sieben Jahre wöchentlich den Wirtschaftsprüfer in die Firma schicken. Der Täter-Opfer-Ausgleich wäre zu intensivieren. Das Strafvollzugsgesetz wäre einfach ein bisschen ernster zu nehmen, wonach „</w:t>
      </w:r>
      <w:r>
        <w:rPr>
          <w:i/>
        </w:rPr>
        <w:t xml:space="preserve">das Leben im Vollzug…den allgemeinen Lebensverhältnissen soweit als möglich angeglichen werden“ </w:t>
      </w:r>
      <w:r>
        <w:rPr/>
        <w:t xml:space="preserve">soll und darauf auszurichten ist, </w:t>
      </w:r>
      <w:r>
        <w:rPr>
          <w:i/>
        </w:rPr>
        <w:t xml:space="preserve">„dass er dem Gefangenen hilft, sich in das Leben in Freiheit einzugliedern“. </w:t>
      </w:r>
      <w:r>
        <w:rPr/>
        <w:t>Das Strafvollzugsgesetz kommt sehr gut ohne Schuld und Strafe aus. Das Strafrecht sollte ihm bald folgen.</w:t>
      </w:r>
    </w:p>
    <w:p>
      <w:pPr>
        <w:pStyle w:val="Normal"/>
        <w:rPr/>
      </w:pPr>
      <w:r>
        <w:rPr/>
      </w:r>
    </w:p>
    <w:p>
      <w:pPr>
        <w:pStyle w:val="Normal"/>
        <w:rPr>
          <w:b/>
          <w:b/>
          <w:i/>
          <w:i/>
        </w:rPr>
      </w:pPr>
      <w:r>
        <w:rPr/>
        <w:t xml:space="preserve"> </w:t>
      </w:r>
      <w:r>
        <w:rPr>
          <w:i/>
        </w:rPr>
        <w:t xml:space="preserve">Griffel </w:t>
      </w:r>
      <w:r>
        <w:rPr/>
        <w:t>hat Recht: „</w:t>
      </w:r>
      <w:r>
        <w:rPr>
          <w:i/>
        </w:rPr>
        <w:t>was immer an Maßnahmen erdacht wird, sie können nur mit Einverständnis des Betroffenen wirksam durchgeführt werden“</w:t>
      </w:r>
      <w:r>
        <w:rPr/>
        <w:t xml:space="preserve">. Als Alternative bleibt im Hintergrund die Verwahrung zur Sicherung. Ihre Unausweichlichkeit ist nicht ein Mangel meines Systems. Aber sie darf auch nicht als Entschuldigung für bequeme Schuldstraferei dienen. Wenn </w:t>
      </w:r>
      <w:r>
        <w:rPr>
          <w:i/>
        </w:rPr>
        <w:t>Griffel</w:t>
      </w:r>
      <w:r>
        <w:rPr/>
        <w:t xml:space="preserve"> meint: „ </w:t>
      </w:r>
      <w:r>
        <w:rPr>
          <w:i/>
        </w:rPr>
        <w:t>Nicht wenige Täter werden auch das unbestimmte… Verfahren … mehr fürchten als das heutige…“</w:t>
      </w:r>
      <w:r>
        <w:rPr/>
        <w:t xml:space="preserve">, so soll es mir recht sein, habe ich doch dann die Verfechter der General- und der Spezialprävention auf meiner Seite. Schließlich stimme ich auch darin mit </w:t>
      </w:r>
      <w:r>
        <w:rPr>
          <w:i/>
        </w:rPr>
        <w:t xml:space="preserve">Griffel </w:t>
      </w:r>
      <w:r>
        <w:rPr/>
        <w:t xml:space="preserve">überein: </w:t>
      </w:r>
      <w:r>
        <w:rPr>
          <w:i/>
        </w:rPr>
        <w:t>„</w:t>
      </w:r>
      <w:r>
        <w:rPr>
          <w:b/>
          <w:i/>
        </w:rPr>
        <w:t>Was man nur mit schlechtem Gewissen tun kann, darf niemand tun, am wenigsten ein Richter“.</w:t>
      </w:r>
    </w:p>
    <w:p>
      <w:pPr>
        <w:pStyle w:val="Normal"/>
        <w:rPr>
          <w:b/>
          <w:b/>
          <w:i/>
          <w:i/>
        </w:rPr>
      </w:pPr>
      <w:r>
        <w:rPr>
          <w:b/>
          <w:i/>
        </w:rPr>
      </w:r>
    </w:p>
    <w:p>
      <w:pPr>
        <w:pStyle w:val="Normal"/>
        <w:rPr>
          <w:b/>
          <w:b/>
        </w:rPr>
      </w:pPr>
      <w:r>
        <w:rPr>
          <w:b/>
        </w:rPr>
        <w:t>_________________</w:t>
      </w:r>
    </w:p>
    <w:p>
      <w:pPr>
        <w:pStyle w:val="Normal"/>
        <w:rPr/>
      </w:pPr>
      <w:r>
        <w:rPr/>
        <w:t>*Stanley Milgram, Das Milgramexperiment, Zur Gehorsamsbereitschaft gegenüber Autorität, rororo 7479/980, 198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44:00Z</dcterms:created>
  <dc:creator>-</dc:creator>
  <dc:description/>
  <dc:language>en-US</dc:language>
  <cp:lastModifiedBy>-</cp:lastModifiedBy>
  <dcterms:modified xsi:type="dcterms:W3CDTF">2006-02-12T17:56:00Z</dcterms:modified>
  <cp:revision>5</cp:revision>
  <dc:subject/>
  <dc:title>Nochmals:   Zum Ende der Schuld</dc:title>
</cp:coreProperties>
</file>