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rr Koch und die Gefühle.</w:t>
      </w:r>
    </w:p>
    <w:p>
      <w:pPr>
        <w:pStyle w:val="Normal"/>
        <w:rPr/>
      </w:pPr>
      <w:r>
        <w:rPr/>
      </w:r>
    </w:p>
    <w:p>
      <w:pPr>
        <w:pStyle w:val="Normal"/>
        <w:ind w:left="900" w:hanging="0"/>
        <w:rPr/>
      </w:pPr>
      <w:r>
        <w:rPr/>
        <w:t>Ich liebe Roland Koch nicht. Dabei sollte ich. Ich bin Christ. „Liebe deinen Nächsten wie dich selbst“, heißt da die Devise. Das fällt mir bei R.K. schwer. Rachegefühl und Vergeltungsstreben machen sich in mir breit. Soll er doch sehen, was er davon hat.</w:t>
      </w:r>
    </w:p>
    <w:p>
      <w:pPr>
        <w:pStyle w:val="Normal"/>
        <w:ind w:left="900" w:hanging="0"/>
        <w:rPr/>
      </w:pPr>
      <w:r>
        <w:rPr/>
        <w:t>Warum? Weil R.K. mit dem unverhohlenen Ruf nach Rache und Vergeltung auf Stimmenfang geht. Junge Täter sollen härter bestraft werden. Meine Lösung?</w:t>
      </w:r>
    </w:p>
    <w:p>
      <w:pPr>
        <w:pStyle w:val="Normal"/>
        <w:ind w:left="900" w:hanging="0"/>
        <w:rPr/>
      </w:pPr>
      <w:r>
        <w:rPr/>
      </w:r>
    </w:p>
    <w:p>
      <w:pPr>
        <w:pStyle w:val="Normal"/>
        <w:ind w:left="900" w:hanging="0"/>
        <w:rPr/>
      </w:pPr>
      <w:r>
        <w:rPr/>
        <w:t>Vorbeugen ist besser als Heilen! Aber dafür ist es bei den U-Bahn-Schlägern von München zu spät. Und auch 13-jährige Schläger brauchen mehr als ein paar mahnende Worte, um Mitmenschlichkeit zu entwickeln. Unser Strafrecht bekommt die Gewalt nicht in den Griff. Zu wenig Polizisten und Richter! Zu wenig Härte! Aber das allein kann es nicht sein.</w:t>
      </w:r>
    </w:p>
    <w:p>
      <w:pPr>
        <w:pStyle w:val="Normal"/>
        <w:ind w:left="900" w:hanging="0"/>
        <w:rPr/>
      </w:pPr>
      <w:r>
        <w:rPr/>
      </w:r>
    </w:p>
    <w:p>
      <w:pPr>
        <w:pStyle w:val="Normal"/>
        <w:ind w:left="900" w:hanging="0"/>
        <w:rPr/>
      </w:pPr>
      <w:r>
        <w:rPr/>
        <w:t>Wer schon einmal bestraft worden ist, weiß, wie wenig aufbauend das ist. Ernie-drigung ist immer mit dabei. Zuckerbrot und Peitsche. Sollte das nicht Vergangenheit sein? Wir wissen heute viel über die Bedingungen, unter denen Lernen, besonders soziales Lernen möglich ist. Macht kann Grenzen setzen, ohne zu verletzen, ohne zu erniedrigen. Das brauchen wir auch im Hinblick auf Rechts-brecher. Der Schuldbegriff zerbröckelt. Philosophen und Psychologen zerlegen die Freiwilligkeit des Handelns, Hirnforscher beweisen, dass vieles nicht zurechenbar ist. Wir brauchen ein neues System, um auf sozialwidriges Verhalten zu reagieren.</w:t>
      </w:r>
    </w:p>
    <w:p>
      <w:pPr>
        <w:pStyle w:val="Normal"/>
        <w:ind w:left="900" w:hanging="0"/>
        <w:rPr/>
      </w:pPr>
      <w:r>
        <w:rPr/>
      </w:r>
    </w:p>
    <w:p>
      <w:pPr>
        <w:pStyle w:val="Normal"/>
        <w:ind w:left="900" w:hanging="0"/>
        <w:rPr/>
      </w:pPr>
      <w:r>
        <w:rPr/>
        <w:t xml:space="preserve">  </w:t>
      </w:r>
      <w:r>
        <w:rPr/>
        <w:t xml:space="preserve">Strafe als Schuldausgleich, Vergeltung, Drohung statt Hilfe? Das ist Altes Testament pur. Da sollten wir eigentlich drüber hinaus sein. </w:t>
      </w:r>
    </w:p>
    <w:p>
      <w:pPr>
        <w:pStyle w:val="Normal"/>
        <w:ind w:left="900" w:hanging="0"/>
        <w:rPr/>
      </w:pPr>
      <w:r>
        <w:rPr/>
      </w:r>
    </w:p>
    <w:p>
      <w:pPr>
        <w:pStyle w:val="Normal"/>
        <w:ind w:left="900" w:hanging="0"/>
        <w:rPr/>
      </w:pPr>
      <w:r>
        <w:rPr/>
        <w:t>Staatliche Reaktion soll in sachlicher Form Zukunft gestalten, Gefährdung abbauen oder verhindern. Das bedeutet bei schwerem Unrecht: Freiheitsentzug und Entlassung erst nach Veränderung. Und die ist nicht bereits mit dem Urteil bestimmbar, sondern erfordert einen Entwicklungsprozess, keinen Schauprozess. „Jedem das Seine“ muss wieder Maxime werden. Jedem das, was er braucht!</w:t>
      </w:r>
    </w:p>
    <w:p>
      <w:pPr>
        <w:pStyle w:val="Normal"/>
        <w:ind w:left="900" w:hanging="0"/>
        <w:rPr/>
      </w:pPr>
      <w:r>
        <w:rPr/>
      </w:r>
    </w:p>
    <w:p>
      <w:pPr>
        <w:pStyle w:val="Normal"/>
        <w:ind w:left="900" w:hanging="0"/>
        <w:rPr/>
      </w:pPr>
      <w:r>
        <w:rPr/>
        <w:t>Wir, das Volk, haben die Macht, das Gesetz sinnvoll zu ändern. Denn ändern muss sich etwas. Da hat R.K. Recht. Packen wir’s an! Wenn es gelingt, wäre es nützlich für alle und für unser Klima. Dann könnten wir sogar R.K. dankbar sein für den Anstoß der Debatte. Und selbst ich könnte ihn dann richtig lieb haben.</w:t>
      </w:r>
    </w:p>
    <w:p>
      <w:pPr>
        <w:pStyle w:val="Normal"/>
        <w:ind w:left="900" w:hanging="0"/>
        <w:rPr/>
      </w:pPr>
      <w:r>
        <w:rPr/>
      </w:r>
    </w:p>
    <w:p>
      <w:pPr>
        <w:pStyle w:val="Normal"/>
        <w:ind w:left="900" w:hanging="0"/>
        <w:rPr/>
      </w:pPr>
      <w:r>
        <w:rPr/>
        <w:t xml:space="preserve"> </w:t>
      </w:r>
      <w:r>
        <w:rPr/>
        <w:t xml:space="preserve">Dr. Hans H. Paehler, Richter i.R., </w:t>
      </w:r>
      <w:hyperlink r:id="rId2">
        <w:r>
          <w:rPr>
            <w:rStyle w:val="InternetLink"/>
          </w:rPr>
          <w:t xml:space="preserve">www.paehler.org. </w:t>
        </w:r>
      </w:hyperlink>
      <w:r>
        <w:rPr/>
        <w:t>15.1.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hler.org.15.1.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51:00Z</dcterms:created>
  <dc:creator>Administrator</dc:creator>
  <dc:description/>
  <dc:language>en-US</dc:language>
  <cp:lastModifiedBy>Administrator</cp:lastModifiedBy>
  <dcterms:modified xsi:type="dcterms:W3CDTF">2008-01-30T12:33:00Z</dcterms:modified>
  <cp:revision>3</cp:revision>
  <dc:subject/>
  <dc:title>Der Koch und die Gefühle</dc:title>
</cp:coreProperties>
</file>