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Wir brauchen neue Regeln!</w:t>
      </w:r>
    </w:p>
    <w:p>
      <w:pPr>
        <w:pStyle w:val="Normal"/>
        <w:jc w:val="center"/>
        <w:rPr>
          <w:sz w:val="40"/>
          <w:szCs w:val="40"/>
        </w:rPr>
      </w:pPr>
      <w:r>
        <w:rPr>
          <w:sz w:val="40"/>
          <w:szCs w:val="40"/>
        </w:rPr>
      </w:r>
    </w:p>
    <w:p>
      <w:pPr>
        <w:pStyle w:val="Normal"/>
        <w:jc w:val="center"/>
        <w:rPr>
          <w:sz w:val="32"/>
          <w:szCs w:val="32"/>
        </w:rPr>
      </w:pPr>
      <w:r>
        <w:rPr>
          <w:sz w:val="32"/>
          <w:szCs w:val="32"/>
        </w:rPr>
        <w:t>Zur Kritik an der Justiz wegen Haftverschonung für U-Bahn-Schläger.</w:t>
      </w:r>
    </w:p>
    <w:p>
      <w:pPr>
        <w:pStyle w:val="Normal"/>
        <w:jc w:val="center"/>
        <w:rPr>
          <w:sz w:val="32"/>
          <w:szCs w:val="32"/>
        </w:rPr>
      </w:pPr>
      <w:r>
        <w:rPr>
          <w:sz w:val="32"/>
          <w:szCs w:val="32"/>
        </w:rPr>
      </w:r>
    </w:p>
    <w:p>
      <w:pPr>
        <w:pStyle w:val="Normal"/>
        <w:jc w:val="center"/>
        <w:rPr>
          <w:sz w:val="28"/>
          <w:szCs w:val="28"/>
        </w:rPr>
      </w:pPr>
      <w:r>
        <w:rPr>
          <w:sz w:val="28"/>
          <w:szCs w:val="28"/>
        </w:rPr>
        <w:t>Von Hans H. Paehler</w:t>
      </w:r>
    </w:p>
    <w:p>
      <w:pPr>
        <w:pStyle w:val="Normal"/>
        <w:jc w:val="center"/>
        <w:rPr>
          <w:sz w:val="28"/>
          <w:szCs w:val="28"/>
        </w:rPr>
      </w:pPr>
      <w:r>
        <w:rPr>
          <w:sz w:val="28"/>
          <w:szCs w:val="28"/>
        </w:rPr>
      </w:r>
    </w:p>
    <w:p>
      <w:pPr>
        <w:pStyle w:val="Normal"/>
        <w:rPr/>
      </w:pPr>
      <w:r>
        <w:rPr/>
        <w:t>Unverständnis im Volk! Aber juristisch gab es keine Alternative zur Haftverschonung. Der Täter hat sich selbst gestellt und mit strengen Meldeauflagen einverstanden erklärt. So bleibt es bei dem Dilemma zwischen Volk und Polizei einerseits, die eine Haftverschonung nicht wollen, und den Richtern, die sie nicht vermeiden können, wenn sie gesetzeskonform handeln wollen. Liegt es also am Gesetz? Eilig wird versucht, die Freilassung von U-Bahn-Tretern mit einer entsprechenden Gesetzes-Ergänzung auszuschließen und durch eine Erhöhung der Strafandrohung künftige Täter abzuschrecken. Aber das würde das Problem nur populistisch verkleistern. Es liegt nämlich tiefer.</w:t>
      </w:r>
    </w:p>
    <w:p>
      <w:pPr>
        <w:pStyle w:val="Normal"/>
        <w:rPr/>
      </w:pPr>
      <w:r>
        <w:rPr/>
      </w:r>
    </w:p>
    <w:p>
      <w:pPr>
        <w:pStyle w:val="Normal"/>
        <w:rPr/>
      </w:pPr>
      <w:r>
        <w:rPr/>
        <w:t>Immer wieder prallen das Sicherheitsbedürfnis der Bevölkerung und das von der Justiz hoch gehaltene Rechtsstaatsprinzip aufeinander. Immer häufiger gibt es ernsthaften Dissens. Keine Haft ohne nachgewiesene Schuld und formales Urteil. Guantanamo führt uns vor Augen, was ist, wenn solche Prinzipien vernachlässigt werden. Amnesty International kennt zahllose Beispiele noch schlimmerer Menschenrechtsverletzungen. Also: Vorsicht bei neuen staatlichen Maßnahmen gegen einzelne Bürger. Aber auch die Sicherheit des Bürgers hat hohen Rang und wird von vielen gegen-über den Rechten des Rechtsverletzers als derzeit zu gering veranschlagt angesehen. Eine Lösung muss also beide, Täter und Opfer, in ihrer Würde als Mensch im Blick behalten.</w:t>
      </w:r>
    </w:p>
    <w:p>
      <w:pPr>
        <w:pStyle w:val="Normal"/>
        <w:rPr/>
      </w:pPr>
      <w:r>
        <w:rPr/>
      </w:r>
    </w:p>
    <w:p>
      <w:pPr>
        <w:pStyle w:val="Normal"/>
        <w:rPr/>
      </w:pPr>
      <w:r>
        <w:rPr/>
        <w:t>Unser Strafrecht beruht auf einem riesigen Gedankengebäude, in dem die Schuld eine zentrale Rolle einnimmt. Der Mensch soll für den von ihm angerichteten Schaden nur in dem Maße einstehen, wie er ihn schuldhaft herbeigeführt hat. Das mag für den Hausgebrauch funktionieren, führt aber im Extremfall zu dem absurden Ergebnis, dass bei besonders schwerem Schaden (Tod eines Menschen, langjähriger sexueller Missbrauch) der Täter bei eingeschränkter Steuerungsfähigkeit eine geringere Strafe erhält, obwohl er gefährlicher ist als der voll Verantwortliche. Die Sicherungsverwahrung als Hilfsmittel soll das ausgleichen.</w:t>
      </w:r>
    </w:p>
    <w:p>
      <w:pPr>
        <w:pStyle w:val="Normal"/>
        <w:rPr/>
      </w:pPr>
      <w:r>
        <w:rPr/>
      </w:r>
    </w:p>
    <w:p>
      <w:pPr>
        <w:pStyle w:val="Normal"/>
        <w:rPr/>
      </w:pPr>
      <w:r>
        <w:rPr/>
        <w:t>Dann fragt sich jedoch, warum nicht generell der Maßstab heißt: „Du, Täter, kommst solange hinter Gitter, bis wir einigermaßen sicher sind, dass so etwas nicht wieder vorkommt“. „Viel zu unbe-stimmt!“ sagt da der Rechtsstaat. „Kein Sachverständiger kann in der Hauptverhandlung schon einschätzen, wann ein Übeltäter geläutert ist!“  Richtig!</w:t>
      </w:r>
    </w:p>
    <w:p>
      <w:pPr>
        <w:pStyle w:val="Normal"/>
        <w:rPr/>
      </w:pPr>
      <w:r>
        <w:rPr/>
      </w:r>
    </w:p>
    <w:p>
      <w:pPr>
        <w:pStyle w:val="Normal"/>
        <w:rPr/>
      </w:pPr>
      <w:r>
        <w:rPr/>
        <w:t>Aber es gibt auch keinen Sachverständigen, der sagen könnte, wie die Schuld sich bemisst, die nachher in genau drei Jahre und sieben Monate Freiheitsstrafe (oder sieben Jahre und drei Monate)</w:t>
      </w:r>
    </w:p>
    <w:p>
      <w:pPr>
        <w:pStyle w:val="Normal"/>
        <w:rPr/>
      </w:pPr>
      <w:r>
        <w:rPr/>
        <w:t>umgemünzt wird. Der Sachverständige ermittelt z.B. beim Täter einen prügelnden Vater eine trinkende Mutter, Schulschwierigkeiten, geringes Selbstwertgefühl. In Gramm Schuld oder Minderung derselben lässt sich das alles nicht destillieren. Der Sachverständige darf auch gar keinen Vorschlag zum Strafmaß machen. Das ist Sache der Juristen. Deren Ausbildung zum Thema „Seele des Täters“ oder „Schuld“ ist regelmäßig gleich null. Auf Erfahrungswerte beruft man sich. Die Rückfallquoten belegen, dass es mit der Erfahrung nicht weit her sein kan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2 -</w:t>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t>Nach geltender Rechtsprechung ist Schuld gleich Vorwerfbarkeit. Das heißt: je mehr einer wirft, desto mehr Schuld findet er vor. Das ist finsterstes Mittelalter. Man mag von Schuld halten, was man will. Zur Bestimmung einer Strafe, die ja differenzierter Schuldausgleich sein soll, ist sie jedenfalls nicht geeignet. Nach Absitzen der Strafe soll das Schuldkonto zwischen Täter und Gesellschaft ausgeglichen sein. Ausgeglichen ist vielleicht das Wutkonto zugunsten der Gesellschaft, für die Wut des Täters kann das schwerlich gelten. Sie ist in den meisten Fällen gestiegen.</w:t>
      </w:r>
    </w:p>
    <w:p>
      <w:pPr>
        <w:pStyle w:val="Normal"/>
        <w:rPr/>
      </w:pPr>
      <w:r>
        <w:rPr/>
      </w:r>
    </w:p>
    <w:p>
      <w:pPr>
        <w:pStyle w:val="Normal"/>
        <w:rPr/>
      </w:pPr>
      <w:r>
        <w:rPr/>
        <w:t>Wäre es da nicht besser, mit dem Täter, wenn man ihn gefasst und überführt hat, eine Vereinbarung zu treffen: „Was du getan hast, wollen wir nicht dulden. Du bleibst in unserer Obhut, bis du uns von deiner Läuterung überzeugt hast.“</w:t>
      </w:r>
    </w:p>
    <w:p>
      <w:pPr>
        <w:pStyle w:val="Normal"/>
        <w:rPr/>
      </w:pPr>
      <w:r>
        <w:rPr/>
      </w:r>
    </w:p>
    <w:p>
      <w:pPr>
        <w:pStyle w:val="Normal"/>
        <w:rPr/>
      </w:pPr>
      <w:r>
        <w:rPr/>
        <w:t>Das hätte viele Vorteile. Es unterbleibt ein Schuldvorwurf, den viele Täter so gar nicht nachvollziehen können. Der Täter wird von Anfang an auf Mitarbeit an dem gemeinsamen Ziel „geläuterte Entlassung“ angesprochen, als Mensch ernst genommen, nicht in ein Sammelbecken negativ orientierter Individuen gestoßen und für eine ehrliche Aufarbeitung seiner Fehlentwicklung geworben. Es erspart uns jahrelange Kampfveranstaltungen zwischen Staatsanwaltschaft und Verteidigung, in denen der Angeklagte oft nur noch eine Nebenrolle spielt.</w:t>
      </w:r>
    </w:p>
    <w:p>
      <w:pPr>
        <w:pStyle w:val="Normal"/>
        <w:rPr/>
      </w:pPr>
      <w:r>
        <w:rPr/>
      </w:r>
    </w:p>
    <w:p>
      <w:pPr>
        <w:pStyle w:val="Normal"/>
        <w:rPr/>
      </w:pPr>
      <w:r>
        <w:rPr/>
        <w:t>Ein anderer Geist zöge in die Strafrechtspflege ein. Und genau das ist es, was das Verfahren gegen unsere U-Bahn-Schläger vereinfachen würde, ohne den Rechtsstaat zu gefährden. Ein Richter könnte sagen: „Du hast eingeräumt, aus allgemeinem Frust einen unbeteiligten Menschen mit großer Wucht niedergeschlagen und getreten zu haben. Dein Zustand vor und nach der Tat ist dir offenbar auch selbst nicht geheuer. Du bleibst jetzt zunächst einmal für sechs Monate bei uns, damit du dir und wir uns klar werden, wie es zu der Tat gekommen ist und wie sie künftig vermieden wird. Danach sehen wir weiter.“</w:t>
      </w:r>
    </w:p>
    <w:p>
      <w:pPr>
        <w:pStyle w:val="Normal"/>
        <w:rPr/>
      </w:pPr>
      <w:r>
        <w:rPr/>
      </w:r>
    </w:p>
    <w:p>
      <w:pPr>
        <w:pStyle w:val="Normal"/>
        <w:rPr/>
      </w:pPr>
      <w:r>
        <w:rPr/>
        <w:t>Aus der Kindererziehung wissen wir, dass eine unaufgeregte, aber konsequente Grenzsetzung allemal erfolgreicher ist als ein aufgeblasenes Strafbrimborium. Vielleicht halten die neuen Regeln, über die wir uns noch viele Gedanken machen müssen, dann auch künftige U-Bahn-Schläger davon ab, als „Held“ in der Tagesschau zu erscheinen, und die Medien, sie uns sensationslüstern als Monster zu verkaufen. Es geht entscheidend darum, auch den brutalen Täter nicht als Feind der Gesellschaft, sondern als ihr integrationsbedürftiges Mitglied zu begreifen</w:t>
      </w:r>
    </w:p>
    <w:p>
      <w:pPr>
        <w:pStyle w:val="Normal"/>
        <w:rPr/>
      </w:pPr>
      <w:r>
        <w:rPr/>
      </w:r>
    </w:p>
    <w:p>
      <w:pPr>
        <w:pStyle w:val="Normal"/>
        <w:rPr/>
      </w:pPr>
      <w:r>
        <w:rPr/>
        <w:t>Wie kommt es, dass so einfache Gedankengänge bei den zuständigen Hütern der Ordnung nicht ablaufen? In erster Linie , weil es mühsam ist, sich der allgemeinen Strafwut entgegen zu stemmen. Sodann, weil die neue Sicht der Dinge den Durchbruch einfach noch nicht geschafft hat. Hirn-forscher und praktische Psychologen lehren uns, dass in Hirn und Herz des Übeltäters ganz andere Abläufe stattfinden als gemeinhin angenommen. So fragt z.B. der Richter: „Wissen Sie denn nicht, dass man einen anderen Mensch nicht grundlos niederschlagen darf? Haben Sie etwa keine Vorstellung davon, dass mehrfache heftige Tritte gegen den Kopf eines am Boden liegenden Menschen zu dessen Tod führen kann?“ „Doch!“ sagt der Angeklagte. Man will ja nicht blöd sein oder jedenfalls nicht als solcher behandelt werden. Tatsächlich hat – wie die Erfahrung lehrt – der Täter sich bei der Tat nichts gedacht, allenfalls „Uaähiow!“ oder bestenfalls „Scheiße!“ als Zusammenfassung seines bisherigen Lebens. Aus diesem Dissens entsteht zwangsläufig das Missverständnis, der Täter habe Tathergang und Folgen voll im Griff gehabt und könne Ähnliches künftig vermeiden. Über Rückfälle wundert man sich dann. Das finde ich erstaunlich.</w:t>
      </w:r>
    </w:p>
    <w:p>
      <w:pPr>
        <w:pStyle w:val="Normal"/>
        <w:rPr/>
      </w:pPr>
      <w:r>
        <w:rPr/>
      </w:r>
    </w:p>
    <w:p>
      <w:pPr>
        <w:pStyle w:val="Normal"/>
        <w:jc w:val="center"/>
        <w:rPr/>
      </w:pPr>
      <w:r>
        <w:rPr/>
        <w:t>- 3 -</w:t>
      </w:r>
    </w:p>
    <w:p>
      <w:pPr>
        <w:pStyle w:val="Normal"/>
        <w:rPr/>
      </w:pPr>
      <w:r>
        <w:rPr/>
      </w:r>
    </w:p>
    <w:p>
      <w:pPr>
        <w:pStyle w:val="Normal"/>
        <w:rPr/>
      </w:pPr>
      <w:r>
        <w:rPr/>
      </w:r>
    </w:p>
    <w:p>
      <w:pPr>
        <w:pStyle w:val="Normal"/>
        <w:rPr/>
      </w:pPr>
      <w:r>
        <w:rPr/>
        <w:t>Wieso lernen dann Juristen nicht dazu? Psychologie und Hirnforschung gibt es seit einigen Jahrzehnten, gestraft wird seit Jahrtausenden. Der Wunsch, selbst richtig zu handeln, spannt die Falle der Selbstgerechtigkeit. Unser Strafrecht erscheint zudem im Weltvergleich doch relativ fortschrittlich! Den Durchbruch einer neuen Sicht werden die meisten in ihrer Dienstzeit nicht mehr erleben. Das verstellt den Blick auf die Notwendigkeit grundsätzlich neuer Reaktionen auf Unrecht. Also, kein Schuldvorwurf!</w:t>
      </w:r>
    </w:p>
    <w:p>
      <w:pPr>
        <w:pStyle w:val="Normal"/>
        <w:rPr/>
      </w:pPr>
      <w:r>
        <w:rPr/>
      </w:r>
    </w:p>
    <w:p>
      <w:pPr>
        <w:pStyle w:val="Normal"/>
        <w:rPr/>
      </w:pPr>
      <w:r>
        <w:rPr/>
        <w:t>Und nun?  Hans J. Markowitsch und Werner Siefer suchen in ihrem Buch „Tatort Gehirn“ (Campus 2007) nach dem Ursprung des Verbrechens. Gisela Friedrichsen schreibt in ihren Gerichts-reportagen „Ich bin doch kein Mörder“ (berlinverlag 2006) über das Innenleben der Täter und die öffentlichen Reaktionen. Ferdinand von Schirach deckt in seinem Buch „Verbrechen“ (Piper 2009) geschickt und erfolgreich Hintergründe auf. Der Bremer Hirnforscher Gerhard Roth berichtet von einer Tagung von 150 Experten in Berlin 2010, die eine grundlegende Erneuerung des Strafrechts befürworten. Winfried Hassemer schreibt „Warum Strafe sein muss“ (Ullstein 2009). Ich habe das Buch kritisch besprochen in „Betrifft Justiz“ 2010 Seite 237. Offenbar tut sich etwas. Es muss nicht so bleiben, dass der Mensch dem Menschen ein Wolf ist.</w:t>
      </w:r>
    </w:p>
    <w:p>
      <w:pPr>
        <w:pStyle w:val="Normal"/>
        <w:rPr/>
      </w:pPr>
      <w:r>
        <w:rPr/>
      </w:r>
    </w:p>
    <w:p>
      <w:pPr>
        <w:pStyle w:val="Normal"/>
        <w:rPr>
          <w:sz w:val="18"/>
          <w:szCs w:val="18"/>
        </w:rPr>
      </w:pPr>
      <w:r>
        <w:rPr>
          <w:sz w:val="18"/>
          <w:szCs w:val="18"/>
        </w:rPr>
        <w:t>Hans H. Paehler war 40 Jahre im richterlichen Dienst tätig.</w:t>
      </w:r>
    </w:p>
    <w:p>
      <w:pPr>
        <w:pStyle w:val="Normal"/>
        <w:rPr>
          <w:sz w:val="18"/>
          <w:szCs w:val="18"/>
        </w:rPr>
      </w:pPr>
      <w:r>
        <w:rPr>
          <w:sz w:val="18"/>
          <w:szCs w:val="18"/>
        </w:rPr>
        <w:t xml:space="preserve">Näheres unter </w:t>
      </w:r>
      <w:hyperlink r:id="rId2">
        <w:r>
          <w:rPr>
            <w:rStyle w:val="InternetLink1"/>
            <w:sz w:val="18"/>
            <w:szCs w:val="18"/>
          </w:rPr>
          <w:t>www.paehler.org</w:t>
        </w:r>
      </w:hyperlink>
    </w:p>
    <w:p>
      <w:pPr>
        <w:pStyle w:val="Normal"/>
        <w:rPr>
          <w:sz w:val="18"/>
          <w:szCs w:val="18"/>
        </w:rPr>
      </w:pPr>
      <w:r>
        <w:rPr>
          <w:sz w:val="18"/>
          <w:szCs w:val="18"/>
        </w:rPr>
        <w:t>Mai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02:00Z</dcterms:created>
  <dc:creator>paehler</dc:creator>
  <dc:description/>
  <dc:language>en-US</dc:language>
  <cp:lastModifiedBy>paehler</cp:lastModifiedBy>
  <cp:lastPrinted>2011-04-28T18:18:00Z</cp:lastPrinted>
  <dcterms:modified xsi:type="dcterms:W3CDTF">2011-05-08T20:02:00Z</dcterms:modified>
  <cp:revision>2</cp:revision>
  <dc:subject/>
  <dc:title/>
</cp:coreProperties>
</file>