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rziehungscamp?</w:t>
      </w:r>
    </w:p>
    <w:p>
      <w:pPr>
        <w:pStyle w:val="Normal"/>
        <w:jc w:val="center"/>
        <w:rPr/>
      </w:pPr>
      <w:r>
        <w:rPr/>
      </w:r>
    </w:p>
    <w:p>
      <w:pPr>
        <w:pStyle w:val="Normal"/>
        <w:rPr/>
      </w:pPr>
      <w:r>
        <w:rPr/>
        <w:t>Erziehungslager, Erziehungscamp! Die Nackenhaare sträuben sich erst einmal. Aber irgendetwas muss ja wohl geschehen. Und es ist zu ernst, um es dem Parteiengezänk zu überlassen. Kulturhistorischer Fortschritt ist nun mal nicht auf Bildzeitungsniveau möglich.</w:t>
      </w:r>
    </w:p>
    <w:p>
      <w:pPr>
        <w:pStyle w:val="Normal"/>
        <w:rPr/>
      </w:pPr>
      <w:r>
        <w:rPr/>
      </w:r>
    </w:p>
    <w:p>
      <w:pPr>
        <w:pStyle w:val="Normal"/>
        <w:rPr/>
      </w:pPr>
      <w:r>
        <w:rPr/>
        <w:t>Unser Strafrecht hilft offensichtlich nicht als Reaktion auf antisoziales Verhalten, es ist sogar kontraproduktiv. Es bringt nichts, dem Täter eins auf die Mütze zu geben und dann darauf zu warten, ob er nach Ablauf seiner Strafe von drei Jahren und sieben Monaten oder nach sieben Jahren und drei Monaten (das Schuldkonto soll dann ausgeglichen sein!) ein anständiges Leben beginnt. Das schafft kein Heiliger! Es hilft auch nicht, ihn einer Gehirnwäsche oder Therapie zu unterziehen. Wer nicht will, ändert sich nicht. Es hilft nur, den Täter zu locken, selbst etwas bei sich zu ändern; denn am Entlasstag schlägt die Stunde der Wahrheit. Da zählt nicht mehr, was man ihm verpasst hat und was er hätte annehmen können. Da zählt nur, was der Täter wirklich will und wie ihm dabei geholfen wird.</w:t>
      </w:r>
    </w:p>
    <w:p>
      <w:pPr>
        <w:pStyle w:val="Normal"/>
        <w:rPr/>
      </w:pPr>
      <w:r>
        <w:rPr/>
      </w:r>
    </w:p>
    <w:p>
      <w:pPr>
        <w:pStyle w:val="Normal"/>
        <w:rPr/>
      </w:pPr>
      <w:r>
        <w:rPr/>
        <w:t>Und die Unverbesserlichen? Die müssen dann eben verwahrt werden, und zwar menschenwürdig. Rechtsstaat? Bisher hat der Rechtsstaat keine Bedenken gehabt, die ursprünglich strengen Voraussetzungen der Sicherungsverwahrung immer mehr abzubauen, die Anwendung immer mehr zu erleichtern, um den Schwerpunkt  staatlicher Reaktion auf unrechtes Verhalten von der Schuld auf die Sicherheit der Bevölkerung zu verlagern.</w:t>
      </w:r>
    </w:p>
    <w:p>
      <w:pPr>
        <w:pStyle w:val="Normal"/>
        <w:rPr/>
      </w:pPr>
      <w:r>
        <w:rPr/>
        <w:t xml:space="preserve">Mit Recht! Dass der Täter nicht rückfällig wird, muss unser Ziel sein, nicht das Basteln an dem Unikum „Schuld“. „Vorwerfbarkeit“ sei sie in Wahrheit, so der Bundesgerichtshof. Also umso mehr Schuld, je mehr ich vorwerfe! Projektion nennt das der aufgeklärte Bürger, Abrakadabra der Realist. </w:t>
      </w:r>
    </w:p>
    <w:p>
      <w:pPr>
        <w:pStyle w:val="Normal"/>
        <w:rPr/>
      </w:pPr>
      <w:r>
        <w:rPr/>
      </w:r>
    </w:p>
    <w:p>
      <w:pPr>
        <w:pStyle w:val="Normal"/>
        <w:rPr/>
      </w:pPr>
      <w:r>
        <w:rPr/>
        <w:t>Aber es gibt doch Täter, die unter der Last ihrer Schuld leiden, die bereuen und über die Annahme des ihnen auferlegten Leidens und Läuterung zum Heil gelangen?! Wunderbar, aber es sind die wenigsten. Die meisten müssen erst einmal „normales Leben“ lernen und ihre Verantwortung in einer Gemeinschaft. Dafür könnten Camps (wenn es denn sein muss) nützlich sein. Anlagen, wo möglichst viele „normale Bürger“ miteinander und mit den Tätern „normales Leben“ üben. Jeder kann etwas lernen. Wenn sich das „normale Leben“ als attraktiv erweist, wird sich dem niemand verschließen. Und Fortgeschrittene werden besonders wichtig werden. Erfahrungstatsache ist, dass „Ehemalige“ (Täter) die besten Bewährungshelfer sind, weil ihnen der Weihrauch moralischer Überlegenheit fehlt und sie nicht aus der Sicht der „Guten“ argumentieren, denen oft nur der Mut zur Straftat fehlt. Die (scheinbare) Überlegenheit der Opfer ist nämlich der zentrale Faktor für die Auslösung von Kriminalität. Denen, die alles haben und können, einmal zeigen, was man auch als Untermensch kann! Macht auszuüben, ist viel mehr Tatantrieb als der Erwerb von Sachwerten oder der Genuss eines kostenlosen Geschlechtsverkehrs. Niemand redet von Untermensch, aber jeder demonstriert ihn. Das hält keiner aus, wenn er nicht depressiv werden will.</w:t>
      </w:r>
    </w:p>
    <w:p>
      <w:pPr>
        <w:pStyle w:val="Normal"/>
        <w:rPr/>
      </w:pPr>
      <w:r>
        <w:rPr/>
      </w:r>
    </w:p>
    <w:p>
      <w:pPr>
        <w:pStyle w:val="Normal"/>
        <w:rPr/>
      </w:pPr>
      <w:r>
        <w:rPr/>
        <w:t>Aber muss dem gefühllosen Täter, der andere Menschen schwer und manchmal lebenslang geschädigt hat, nicht auch hart begegnet werden dürfen? Ja! Der Täter muss erleben, dass er mit seinem Verhalten vor die Wand läuft, dass es nicht geduldet wird; dass er es anderen verdankt, wenn er warm und trocken unterkommt, dass er ernährt wird, nicht aus seinem Anspruch, den er auch gewaltsam durchsetzen kann, sondern aus menschlicher Fürsorge der anderen. Er muss wahrnehmen, dass er sich an seinen eigenen Nullpunkt manövriert hat und dass er zunächst vor einer Lynchjustiz der wütenden Meute bewahrt wi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2 -</w:t>
      </w:r>
    </w:p>
    <w:p>
      <w:pPr>
        <w:pStyle w:val="Normal"/>
        <w:rPr/>
      </w:pPr>
      <w:r>
        <w:rPr/>
      </w:r>
    </w:p>
    <w:p>
      <w:pPr>
        <w:pStyle w:val="Normal"/>
        <w:rPr/>
      </w:pPr>
      <w:r>
        <w:rPr/>
      </w:r>
    </w:p>
    <w:p>
      <w:pPr>
        <w:pStyle w:val="Normal"/>
        <w:rPr/>
      </w:pPr>
      <w:r>
        <w:rPr/>
        <w:t>Anfängliche Einzelhaft ohne jede Vergünstigung muss nicht als Strafe (mit mühsam verborgenen Rachegedanken) verstanden werden. Sie ist auch notwendig als realistischer Anfang eines neuen Lebens, eines Prozesses, in dem (oft erstmals) menschliche Gefühle eine Rolle spielen und in dem durch Geben und Nehmen menschliches Miteinander eingeübt werden kann. Auf die Freiwilligkeit des Täters kommt hier alles an. Auf sie muss notfalls gewartet werden, und zwar umso weniger lange, wie der Proband bei anderen in gleicher Lage Fortschritte bemerken kann.</w:t>
      </w:r>
    </w:p>
    <w:p>
      <w:pPr>
        <w:pStyle w:val="Normal"/>
        <w:rPr/>
      </w:pPr>
      <w:r>
        <w:rPr/>
      </w:r>
    </w:p>
    <w:p>
      <w:pPr>
        <w:pStyle w:val="Normal"/>
        <w:rPr/>
      </w:pPr>
      <w:r>
        <w:rPr/>
        <w:t>Wenn Freiwilligkeit so wichtig ist, kann von Erziehung nicht die Rede sein; denn gezogen worden ist der Täter bisher in vielerlei Richtung, ohne dass es ihm etwas gebracht hat. „Lerncamps“ also brauchen wir, geschlossene und offene. Und wenn sie sich bewähren, können sie die Gefängnisse verdrängen und das widersinnige alttestamentarische Schuldstrafrecht entbehrlich machen. Wenn der Bedarf beim Täter ausschlaggebend ist, brauchen wir auch die Unterscheidung zwischen Erwachsenen- und Jugendstrafrecht nicht mehr. Jedem, was ihm zukommt, heißt Gerechtigkeit. Dass Straftäter Defizite haben, ist doch wohl unbestreitbar. Das darf nicht in der verständlichen Wut über die Tat aus dem Blick geraten.</w:t>
      </w:r>
    </w:p>
    <w:p>
      <w:pPr>
        <w:pStyle w:val="Normal"/>
        <w:rPr/>
      </w:pPr>
      <w:r>
        <w:rPr/>
      </w:r>
    </w:p>
    <w:p>
      <w:pPr>
        <w:pStyle w:val="Normal"/>
        <w:rPr/>
      </w:pPr>
      <w:r>
        <w:rPr/>
        <w:t xml:space="preserve">Und wie lange staatliche Aufsicht? Das hängt von jedem einzelnen ab. Kein Richter kann das vorhersehen. Und der sollte auch nicht so tun, als könnte er es. Erst wenn Entwicklung stattgefunden hat, kann man sie beurteilen. </w:t>
      </w:r>
    </w:p>
    <w:p>
      <w:pPr>
        <w:pStyle w:val="Normal"/>
        <w:rPr/>
      </w:pPr>
      <w:r>
        <w:rPr/>
      </w:r>
    </w:p>
    <w:p>
      <w:pPr>
        <w:pStyle w:val="Normal"/>
        <w:rPr/>
      </w:pPr>
      <w:r>
        <w:rPr/>
        <w:t>Das neue System wird viel Geld kosten und viele engagierte Menschen. Daran wird es scheitern. Aber dann sollten wir das auch freimütig einräumen und uns mit Halbheiten und imposanten Forderungen zurückhalten.</w:t>
      </w:r>
    </w:p>
    <w:p>
      <w:pPr>
        <w:pStyle w:val="Normal"/>
        <w:rPr/>
      </w:pPr>
      <w:r>
        <w:rPr/>
      </w:r>
    </w:p>
    <w:p>
      <w:pPr>
        <w:pStyle w:val="Normal"/>
        <w:rPr/>
      </w:pPr>
      <w:r>
        <w:rPr/>
        <w:t xml:space="preserve">                                                                                                            </w:t>
      </w:r>
      <w:r>
        <w:rPr/>
        <w:t>Hans H. Paehler  9.1.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9:00Z</dcterms:created>
  <dc:creator>Administrator</dc:creator>
  <dc:description/>
  <dc:language>en-US</dc:language>
  <cp:lastModifiedBy>Administrator</cp:lastModifiedBy>
  <dcterms:modified xsi:type="dcterms:W3CDTF">2008-01-10T18:24:00Z</dcterms:modified>
  <cp:revision>5</cp:revision>
  <dc:subject/>
  <dc:title>Erziehungscamp</dc:title>
</cp:coreProperties>
</file>