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i/>
          <w:iCs/>
          <w:sz w:val="24"/>
          <w:szCs w:val="24"/>
        </w:rPr>
      </w:pPr>
      <w:r>
        <w:rPr>
          <w:i/>
          <w:iCs/>
          <w:sz w:val="24"/>
          <w:szCs w:val="24"/>
        </w:rPr>
        <w:t>Hans H. Paehler</w:t>
      </w:r>
    </w:p>
    <w:p>
      <w:pPr>
        <w:pStyle w:val="Normal"/>
        <w:jc w:val="center"/>
        <w:rPr>
          <w:sz w:val="36"/>
          <w:szCs w:val="36"/>
        </w:rPr>
      </w:pPr>
      <w:r>
        <w:rPr>
          <w:sz w:val="36"/>
          <w:szCs w:val="36"/>
        </w:rPr>
        <w:t>Das Ende der Geduld</w:t>
      </w:r>
    </w:p>
    <w:p>
      <w:pPr>
        <w:pStyle w:val="Normal"/>
        <w:jc w:val="center"/>
        <w:rPr>
          <w:sz w:val="30"/>
          <w:szCs w:val="30"/>
        </w:rPr>
      </w:pPr>
      <w:r>
        <w:rPr>
          <w:sz w:val="30"/>
          <w:szCs w:val="30"/>
        </w:rPr>
        <w:t>Konsequent gegen jugendliche Gewalttäter.</w:t>
      </w:r>
    </w:p>
    <w:p>
      <w:pPr>
        <w:pStyle w:val="Normal"/>
        <w:jc w:val="center"/>
        <w:rPr>
          <w:sz w:val="30"/>
          <w:szCs w:val="30"/>
        </w:rPr>
      </w:pPr>
      <w:r>
        <w:rPr>
          <w:sz w:val="30"/>
          <w:szCs w:val="30"/>
        </w:rPr>
      </w:r>
    </w:p>
    <w:p>
      <w:pPr>
        <w:pStyle w:val="Normal"/>
        <w:jc w:val="center"/>
        <w:rPr>
          <w:sz w:val="24"/>
          <w:szCs w:val="24"/>
        </w:rPr>
      </w:pPr>
      <w:r>
        <w:rPr>
          <w:sz w:val="24"/>
          <w:szCs w:val="24"/>
        </w:rPr>
        <w:t>Zum Buch von Kirsten Heisig,  Herder, Aug.2010; 205 Seiten, 14,95 €.</w:t>
      </w:r>
    </w:p>
    <w:p>
      <w:pPr>
        <w:pStyle w:val="Normal"/>
        <w:jc w:val="center"/>
        <w:rPr>
          <w:sz w:val="24"/>
          <w:szCs w:val="24"/>
        </w:rPr>
      </w:pPr>
      <w:r>
        <w:rPr>
          <w:sz w:val="24"/>
          <w:szCs w:val="24"/>
        </w:rPr>
      </w:r>
    </w:p>
    <w:p>
      <w:pPr>
        <w:pStyle w:val="Normal"/>
        <w:jc w:val="left"/>
        <w:rPr>
          <w:sz w:val="24"/>
          <w:szCs w:val="24"/>
        </w:rPr>
      </w:pPr>
      <w:r>
        <w:rPr>
          <w:sz w:val="24"/>
          <w:szCs w:val="24"/>
        </w:rPr>
        <w:t>Kirsten Heisig hat sich umgebracht. Sie war Jugendrichterin in Berlin, zuständig für den Problembezirk Neukölln, 48 Jahre alt, Mutter zweier Töchter. Sie ist verzweifelt. Mehr ist nicht bekannt.</w:t>
      </w:r>
    </w:p>
    <w:p>
      <w:pPr>
        <w:pStyle w:val="Normal"/>
        <w:jc w:val="left"/>
        <w:rPr>
          <w:sz w:val="24"/>
          <w:szCs w:val="24"/>
        </w:rPr>
      </w:pPr>
      <w:r>
        <w:rPr>
          <w:sz w:val="24"/>
          <w:szCs w:val="24"/>
        </w:rPr>
        <w:t xml:space="preserve">Doch, sie hat mehr getan als andere. Morgens Müttergruppe, dann Gericht, mittags ein Happen mit einem Journalisten, Betreuungsgruppe für gewalttätige Kinder, Vorträge, Talkshows. </w:t>
      </w:r>
    </w:p>
    <w:p>
      <w:pPr>
        <w:pStyle w:val="Normal"/>
        <w:jc w:val="left"/>
        <w:rPr>
          <w:sz w:val="24"/>
          <w:szCs w:val="24"/>
        </w:rPr>
      </w:pPr>
      <w:r>
        <w:rPr>
          <w:sz w:val="24"/>
          <w:szCs w:val="24"/>
        </w:rPr>
        <w:t>Eine – wenn man das von einer Amtsrichterin sagen darf -  für unser Land bedeutende Frau ist tot.</w:t>
      </w:r>
    </w:p>
    <w:p>
      <w:pPr>
        <w:pStyle w:val="Normal"/>
        <w:jc w:val="left"/>
        <w:rPr>
          <w:sz w:val="24"/>
          <w:szCs w:val="24"/>
        </w:rPr>
      </w:pPr>
      <w:r>
        <w:rPr>
          <w:sz w:val="24"/>
          <w:szCs w:val="24"/>
        </w:rPr>
      </w:r>
    </w:p>
    <w:p>
      <w:pPr>
        <w:pStyle w:val="Normal"/>
        <w:jc w:val="left"/>
        <w:rPr>
          <w:sz w:val="24"/>
          <w:szCs w:val="24"/>
        </w:rPr>
      </w:pPr>
      <w:r>
        <w:rPr>
          <w:sz w:val="24"/>
          <w:szCs w:val="24"/>
        </w:rPr>
        <w:t>Nun ist ihr Buch herausgekommen, Krönung eines Lebenswerks, das andere weiterführen müssen. Das Buch (Anfangsauflage 40 000) ist binnen weniger Stunden vergriffen. Man darf vermuten, dass die  meisten Käufer Fernseher sind, die Kirsten Heisig von Talkshows kennen, wo sie als Justiz-Exotin gehandelt wurde und sich mit Anwürfen wie „Mrs.Tough“ oder „Richterin Gnadenlos“ auseinandersetzen musste. Ich würde mir das Buch auf dem Arbeitstisch eines Jeden wünschen, der mit problematischen jungen Menschen zu tun hat.</w:t>
      </w:r>
    </w:p>
    <w:p>
      <w:pPr>
        <w:pStyle w:val="Normal"/>
        <w:jc w:val="left"/>
        <w:rPr>
          <w:sz w:val="24"/>
          <w:szCs w:val="24"/>
        </w:rPr>
      </w:pPr>
      <w:r>
        <w:rPr>
          <w:sz w:val="24"/>
          <w:szCs w:val="24"/>
        </w:rPr>
      </w:r>
    </w:p>
    <w:p>
      <w:pPr>
        <w:pStyle w:val="Normal"/>
        <w:jc w:val="left"/>
        <w:rPr>
          <w:sz w:val="24"/>
          <w:szCs w:val="24"/>
        </w:rPr>
      </w:pPr>
      <w:r>
        <w:rPr>
          <w:sz w:val="24"/>
          <w:szCs w:val="24"/>
        </w:rPr>
        <w:t xml:space="preserve">Kirsten Heisig thematisiert die Gewalttäter. Aber sie schreibt über Kindergärten, Schulschwänzen, Migrationsprobleme, Verwaltungsversagen, Hilfsprojekte. Eigentlich logisch, wenn man überlegt, woher Gewalttätigkeit kommt. Aber damit verlässt sie ihren Zuständigkeitsbereich und zieht sich den Zorn aller zu, die beschränkte Kompetenz kokett für eine Frage der Selbstbescheidung halten. </w:t>
      </w:r>
    </w:p>
    <w:p>
      <w:pPr>
        <w:pStyle w:val="Normal"/>
        <w:jc w:val="left"/>
        <w:rPr>
          <w:sz w:val="24"/>
          <w:szCs w:val="24"/>
        </w:rPr>
      </w:pPr>
      <w:r>
        <w:rPr>
          <w:sz w:val="24"/>
          <w:szCs w:val="24"/>
        </w:rPr>
      </w:r>
    </w:p>
    <w:p>
      <w:pPr>
        <w:pStyle w:val="Normal"/>
        <w:jc w:val="left"/>
        <w:rPr>
          <w:sz w:val="24"/>
          <w:szCs w:val="24"/>
        </w:rPr>
      </w:pPr>
      <w:r>
        <w:rPr>
          <w:sz w:val="24"/>
          <w:szCs w:val="24"/>
        </w:rPr>
        <w:t xml:space="preserve">Man kann die Leistung von Kirsten Heisig nur würdigen, wenn man die Hindernisse kennt, mit denen sie zu kämpfen hatte. Als sie einmal „ihre“ Polizeidienststelle aufsucht, um bessere Zusammenarbeit zu besprechen, muss sie sich fragen lassen, warum das nicht auf dem Dienstweg (von Behördenleiter zu Behördenleiter) erfolge und ob es von oben abgesegnet sei. </w:t>
      </w:r>
    </w:p>
    <w:p>
      <w:pPr>
        <w:pStyle w:val="Normal"/>
        <w:jc w:val="left"/>
        <w:rPr>
          <w:sz w:val="24"/>
          <w:szCs w:val="24"/>
        </w:rPr>
      </w:pPr>
      <w:r>
        <w:rPr>
          <w:sz w:val="24"/>
          <w:szCs w:val="24"/>
        </w:rPr>
      </w:r>
    </w:p>
    <w:p>
      <w:pPr>
        <w:pStyle w:val="Normal"/>
        <w:jc w:val="left"/>
        <w:rPr>
          <w:sz w:val="24"/>
          <w:szCs w:val="24"/>
        </w:rPr>
      </w:pPr>
      <w:r>
        <w:rPr>
          <w:sz w:val="24"/>
          <w:szCs w:val="24"/>
        </w:rPr>
        <w:t xml:space="preserve">Kirsten Heisig sieht unsere staatliche Reaktion auf Straftaten vor dem Kollaps, aber sie hält das Schuldstrafrecht (im Gegensatz zu mir) noch nicht für am Ende. Für eine lange Übergangszeit werden wir jedenfalls auch nichts anderes haben. Also geht es zunächst darum, die vorhandenen verschiedenen Reaktionsmöglichkeiten zu sichten, zu bündeln und z.T. aus ihrem Märchenschlaf zu wecken. </w:t>
      </w:r>
    </w:p>
    <w:p>
      <w:pPr>
        <w:pStyle w:val="Normal"/>
        <w:jc w:val="left"/>
        <w:rPr>
          <w:sz w:val="24"/>
          <w:szCs w:val="24"/>
        </w:rPr>
      </w:pPr>
      <w:r>
        <w:rPr>
          <w:sz w:val="24"/>
          <w:szCs w:val="24"/>
        </w:rPr>
      </w:r>
    </w:p>
    <w:p>
      <w:pPr>
        <w:pStyle w:val="Normal"/>
        <w:jc w:val="left"/>
        <w:rPr>
          <w:sz w:val="24"/>
          <w:szCs w:val="24"/>
        </w:rPr>
      </w:pPr>
      <w:r>
        <w:rPr>
          <w:sz w:val="24"/>
          <w:szCs w:val="24"/>
        </w:rPr>
        <w:t xml:space="preserve">Widerstände ergeben sich dabei schon aus dem Täterbild des Strafrechts. Da ist jemand bis zur ersten Verurteilung blütenweiß (Unschuldsvermutung). Plötzlich entscheidet er sich, vom rechten Wege abzugehen. Er macht einen Schritt ins Unrecht und lädt ein bestimmtes Maß an Schuld auf sich. Das wird mit einer genau abgewogenen Strafe beantwortet. Die Waage der Gerechtigkeit ist wieder im Lot. Im Gefängnis hat der Täter Gelegenheit, sich von sich aus zu bessern. Schwindende Lebenstauglichkeit wird durch Hilfsangebote zur Resozialisierung ausgeglichen. Wird der Täter rückfällig, ist der Richter überrascht und empört, hat er doch dem Täter deutlich gesagt und durch das Strafübel fühlbar gemacht, dass es so nicht geht. </w:t>
      </w:r>
    </w:p>
    <w:p>
      <w:pPr>
        <w:pStyle w:val="Normal"/>
        <w:jc w:val="left"/>
        <w:rPr>
          <w:sz w:val="24"/>
          <w:szCs w:val="24"/>
        </w:rPr>
      </w:pPr>
      <w:r>
        <w:rPr>
          <w:sz w:val="24"/>
          <w:szCs w:val="24"/>
        </w:rPr>
        <w:t>Großzügig lässt man junge Täter bei uns erst mit 14 Jahren schuldig werden. Frühere Taten sind eine Sache der Kindererziehung. Für die ist eine geschlossene Unterbringung (so gut wie) nicht mehr vorgesehen. Das ist eine moderne politische Entscheidung. Und es hat ja in der Vergangenheit durchaus Missbräuche gegeben. Bis zur Vollendung des 21. Lebensjahrs begegnet man den jungen Menschen dann mit Milde und Verständnis. Danach ist Schluss, es sei denn, der Täter ist krank.</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 xml:space="preserve">- 2 - </w:t>
      </w:r>
    </w:p>
    <w:p>
      <w:pPr>
        <w:pStyle w:val="Normal"/>
        <w:jc w:val="left"/>
        <w:rPr>
          <w:sz w:val="24"/>
          <w:szCs w:val="24"/>
        </w:rPr>
      </w:pPr>
      <w:r>
        <w:rPr>
          <w:sz w:val="24"/>
          <w:szCs w:val="24"/>
        </w:rPr>
      </w:r>
    </w:p>
    <w:p>
      <w:pPr>
        <w:pStyle w:val="Normal"/>
        <w:jc w:val="left"/>
        <w:rPr>
          <w:sz w:val="24"/>
          <w:szCs w:val="24"/>
        </w:rPr>
      </w:pPr>
      <w:r>
        <w:rPr>
          <w:sz w:val="24"/>
          <w:szCs w:val="24"/>
        </w:rPr>
        <w:t>Diese distanziert hoheitliche Sicht möchte Kirsten Heisig nicht mitmachen. Sie sieht die Gewaltkriminalität als Ergebnis einer langen Fehlentwicklung und sucht den frühstmöglichen Ansatz für staatliches Handeln.</w:t>
      </w:r>
    </w:p>
    <w:p>
      <w:pPr>
        <w:pStyle w:val="Normal"/>
        <w:jc w:val="left"/>
        <w:rPr>
          <w:sz w:val="24"/>
          <w:szCs w:val="24"/>
        </w:rPr>
      </w:pPr>
      <w:r>
        <w:rPr>
          <w:sz w:val="24"/>
          <w:szCs w:val="24"/>
        </w:rPr>
      </w:r>
    </w:p>
    <w:p>
      <w:pPr>
        <w:pStyle w:val="Normal"/>
        <w:jc w:val="left"/>
        <w:rPr>
          <w:sz w:val="24"/>
          <w:szCs w:val="24"/>
        </w:rPr>
      </w:pPr>
      <w:r>
        <w:rPr>
          <w:sz w:val="24"/>
          <w:szCs w:val="24"/>
        </w:rPr>
        <w:t xml:space="preserve">Kirsten Heisig hatte im Gericht überwiegend Migranten vor sich. „In Neukölln stellen sie im Durchschnitt 74 % der Hauptschüler. Es gibt Schulen, an denen sich kein deutsches Kind mehr findet. Damit einhergehend wirkt sich aus, dass 95% der Kinder „lehrmittelbefreit“ sind, was nichts anderes bedeutet, als dass die Eltern sämtlich nicht berufstätig sind“ (102). „Die Kinder gehen zur Schule und wissen nicht weshalb. Bei den deutschen Schülern, die aus Familien stammen, die zum Teil schon in der dritten Generation von Sozialleistungen leben, verhält es sich ebenso“ (103).       20 % der Hauptschüler schwänzen die Schule. Was daraus folgt, muss kaum erörtert werden. „Nahezu alle Mehrfachtäter sind Schulverweigerer“ (107). Selbst wenn die Polizei „zwangsweise zuführt“, ist das Kind nach der ersten großen Pause wieder weg. Das Gesetz sieht Bußgeld vor,    bei Nichtzahlung Haft. Die Verwaltung ziert sich. Kirsten Heisig macht es. </w:t>
      </w:r>
    </w:p>
    <w:p>
      <w:pPr>
        <w:pStyle w:val="Normal"/>
        <w:jc w:val="left"/>
        <w:rPr>
          <w:sz w:val="24"/>
          <w:szCs w:val="24"/>
        </w:rPr>
      </w:pPr>
      <w:r>
        <w:rPr>
          <w:sz w:val="24"/>
          <w:szCs w:val="24"/>
        </w:rPr>
      </w:r>
    </w:p>
    <w:p>
      <w:pPr>
        <w:pStyle w:val="Normal"/>
        <w:jc w:val="left"/>
        <w:rPr>
          <w:sz w:val="24"/>
          <w:szCs w:val="24"/>
        </w:rPr>
      </w:pPr>
      <w:r>
        <w:rPr>
          <w:sz w:val="24"/>
          <w:szCs w:val="24"/>
        </w:rPr>
        <w:t>Das sei ausländerfeindlich, unsozial. Kirsten Heisig scheut den Vorwurf nicht und engangiert sich. Seit Herbst 2009 gibt es das erste Schulschwänzerinternat „Leben und Lernen“. Kirsten Heisig wendet sich an die Eltern. Das geht nur über Kontaktleute wie Mustafa Akcay vom Türkisch-Deutschen Zentrum. „Eine eigentlich eher beiläufige Bemerkung meinerseits – dass ich glaube, alle Mütter wollten immer das Beste für ihr Kind, und das bedeute in Mitteleuropa nun einmal gesellschaftliche Teilhabe durch Bildung – brachte einhundert Kopftücher zum Kopfnicken ...Der arabische Elternabend hingegen verlief weniger erfreulich“ (122). Besondere Schwierigkeiten gibt es mit den „libanesischen“ Großfamilien, über die das LKA 2003 eine Studie verfasste unter dem Titel „Importierte Kriminalität und deren Etablierung“. „Der Staat kommt an diese Familien nicht heran. ... Wer die eigenen Leute an die „Deutschen“ verrät, riskiert sein Leben“ (92). Kinder aus diesen Clans haben gelernt, dass es für sie keine Grenzen gibt. Inzwischen reicht es, wenn ein Schüler verlauten lässt, dass er zur Familie der XY gehört, um Mitschüler zu veranlassen, „frei-willig“ Trinkflaschen oder Euros abzugeben.</w:t>
      </w:r>
    </w:p>
    <w:p>
      <w:pPr>
        <w:pStyle w:val="Normal"/>
        <w:jc w:val="left"/>
        <w:rPr>
          <w:sz w:val="24"/>
          <w:szCs w:val="24"/>
        </w:rPr>
      </w:pPr>
      <w:r>
        <w:rPr>
          <w:sz w:val="24"/>
          <w:szCs w:val="24"/>
        </w:rPr>
      </w:r>
    </w:p>
    <w:p>
      <w:pPr>
        <w:pStyle w:val="Normal"/>
        <w:jc w:val="left"/>
        <w:rPr/>
      </w:pPr>
      <w:r>
        <w:rPr>
          <w:rFonts w:eastAsia="Times New Roman" w:cs="Times New Roman"/>
          <w:sz w:val="24"/>
          <w:szCs w:val="24"/>
        </w:rPr>
        <w:t xml:space="preserve"> </w:t>
      </w:r>
      <w:r>
        <w:rPr>
          <w:sz w:val="24"/>
          <w:szCs w:val="24"/>
        </w:rPr>
        <w:t>Familiengerichtliche Maßnahmen unterbleiben aus sozialromantischer Verblendung gepaart mit blanker Angst. Aus palästinensischen Flüchtlingslagern werden Kinder – möglichst unter 14 Jahren -  eingeschleust, die den Straßenverkauf von Drogen übernehmen sollen. Werden sie erwischt, gibt es keine Möglichkeit, sie festzuhalten. Geschlossene Heime fehlen ganz. Kirsten Heisig fordert die Wiedereinrichtung. „Alles andere ist pseudoliberale Heuchelei“ (98). An Heimen fehlt es auch, wenn Kinder schon in der eigenen Familie dem Alkohol verfallen. Und gelingt einmal eine Unterbringung in einer geeigneten Einrichtung, dann endet diese plötzlich, weil die Mittel fehlen.</w:t>
      </w:r>
    </w:p>
    <w:p>
      <w:pPr>
        <w:pStyle w:val="Normal"/>
        <w:jc w:val="left"/>
        <w:rPr>
          <w:sz w:val="24"/>
          <w:szCs w:val="24"/>
        </w:rPr>
      </w:pPr>
      <w:r>
        <w:rPr>
          <w:sz w:val="24"/>
          <w:szCs w:val="24"/>
        </w:rPr>
      </w:r>
    </w:p>
    <w:p>
      <w:pPr>
        <w:pStyle w:val="Normal"/>
        <w:jc w:val="left"/>
        <w:rPr>
          <w:sz w:val="24"/>
          <w:szCs w:val="24"/>
        </w:rPr>
      </w:pPr>
      <w:r>
        <w:rPr>
          <w:sz w:val="24"/>
          <w:szCs w:val="24"/>
        </w:rPr>
        <w:t>Staaliche Stellen verlieren immer mehr an Autorität. Lehrer und Polizisten werden beleidigt und geschlagen. Bemühungen bei den Täterfamilien werden nicht ernst genommen und laufen ins Leere. Bei der Fülle der Fälle kann eine Verfolgung nicht mehr regelmäßig stattfinden, das Personal wird reduziert. Festgenommene Jugendliche tanzen am nächsten Tag höhnend vor dem Polizeirevier. Sie haben dem Haftrichter Reue erklärt, der hat sie freigelassen. Den Ablauf hatten die Jungen schon bei der Festnahme richtig vorhergesagt. Welch eine Herkulesaufgabe für eine Richterin, sich dem entgegen zu stemmen!</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 3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Kirsten Heisig hat in ihrem Buch reichlich anschauliche Fälle zu bieten, aber sie klagt nicht, sondern bemüht sich um Verbesserungen: in erster Linie um Koordination der berufenen staatlichen Stellen, die oft den Datenschutz wie einen Lendenschurz vor sich hertragen. Sie prüft die Angebote freier Träger, die es reichlich, aber oft unkontrolliert gibt.  Sie macht neue Erfahrungen mit Seminaren, die auf die beschränkten Möglichkeiten der Teilnehmer Rücksicht nehmen und ihnen in deren Rahmen Erfolgserlebnisse vermitteln z.B. Hausaufgabe: „Von drei bedeutsamen Personen des sozialen Umfeldes, die der jeweilige Teilnehmer auswählt, soll bis zur nächsten Sitzung erfragt werden, welche positiven Eigenschaften sie an dem Jugendlichen wahrnehmen. Sehr gut!“ (148).</w:t>
      </w:r>
    </w:p>
    <w:p>
      <w:pPr>
        <w:pStyle w:val="Normal"/>
        <w:jc w:val="left"/>
        <w:rPr>
          <w:sz w:val="24"/>
          <w:szCs w:val="24"/>
        </w:rPr>
      </w:pPr>
      <w:r>
        <w:rPr>
          <w:sz w:val="24"/>
          <w:szCs w:val="24"/>
        </w:rPr>
      </w:r>
    </w:p>
    <w:p>
      <w:pPr>
        <w:pStyle w:val="Normal"/>
        <w:jc w:val="left"/>
        <w:rPr/>
      </w:pPr>
      <w:r>
        <w:rPr>
          <w:rFonts w:eastAsia="Times New Roman" w:cs="Times New Roman"/>
          <w:sz w:val="24"/>
          <w:szCs w:val="24"/>
        </w:rPr>
        <w:t xml:space="preserve"> </w:t>
      </w:r>
      <w:r>
        <w:rPr>
          <w:sz w:val="24"/>
          <w:szCs w:val="24"/>
        </w:rPr>
        <w:t>Kirsten Heisig besucht die Städte Oslo, Glasgow, London und Rotterdam, um zu schauen, wie man dort mit Jugendkriminalität umgeht. „Alle Großstädte haben Problemviertel, in denen sich vor allem Migrantenfamilien ballen“ (175). Die Verantwortlichen dort investieren mehr Geld und Personal. Mit dem Datenschutz wird in allen vier Städten flexibler umgegangen. Um der Verdich-tung sozialer Brennpunkte entgegenzuwirken, gibt es in den Niederlanden eine Einschränkung der Freizügigkeit. Für Deutschland sieht Kirsten Heisig den Vorteil in der konsequenteren Verfolgung von Intensivtätern und in der Existenz eines Jugendgerichtsgesetzes.</w:t>
      </w:r>
    </w:p>
    <w:p>
      <w:pPr>
        <w:pStyle w:val="Normal"/>
        <w:jc w:val="left"/>
        <w:rPr>
          <w:sz w:val="24"/>
          <w:szCs w:val="24"/>
        </w:rPr>
      </w:pPr>
      <w:r>
        <w:rPr>
          <w:sz w:val="24"/>
          <w:szCs w:val="24"/>
        </w:rPr>
      </w:r>
    </w:p>
    <w:p>
      <w:pPr>
        <w:pStyle w:val="Normal"/>
        <w:jc w:val="left"/>
        <w:rPr/>
      </w:pPr>
      <w:r>
        <w:rPr>
          <w:sz w:val="24"/>
          <w:szCs w:val="24"/>
        </w:rPr>
        <w:t xml:space="preserve">Kirsten Heisig hat mit ihren Kollegen – sie sagt selten, dass </w:t>
      </w:r>
      <w:r>
        <w:rPr>
          <w:i/>
          <w:iCs/>
          <w:sz w:val="24"/>
          <w:szCs w:val="24"/>
        </w:rPr>
        <w:t>sie</w:t>
      </w:r>
      <w:r>
        <w:rPr>
          <w:sz w:val="24"/>
          <w:szCs w:val="24"/>
        </w:rPr>
        <w:t xml:space="preserve">  initiativ geworden ist – das vereinfachte Jugendverfahren (§§ 76 ff. JGG) wiederbelebt, um bei jungen Tätern schneller und effektiver</w:t>
      </w:r>
      <w:r>
        <w:rPr>
          <w:i/>
          <w:iCs/>
          <w:sz w:val="24"/>
          <w:szCs w:val="24"/>
        </w:rPr>
        <w:t xml:space="preserve"> </w:t>
      </w:r>
      <w:r>
        <w:rPr>
          <w:i w:val="false"/>
          <w:iCs w:val="false"/>
          <w:sz w:val="24"/>
          <w:szCs w:val="24"/>
        </w:rPr>
        <w:t>reagieren zu können. Es funktioniert, weil durch Absprache erzielt worden ist, dass</w:t>
      </w:r>
      <w:r>
        <w:rPr>
          <w:i/>
          <w:iCs/>
          <w:sz w:val="24"/>
          <w:szCs w:val="24"/>
        </w:rPr>
        <w:t xml:space="preserve"> ein</w:t>
      </w:r>
      <w:r>
        <w:rPr>
          <w:sz w:val="24"/>
          <w:szCs w:val="24"/>
        </w:rPr>
        <w:t xml:space="preserve"> Staatsanwalt, </w:t>
      </w:r>
      <w:r>
        <w:rPr>
          <w:i/>
          <w:iCs/>
          <w:sz w:val="24"/>
          <w:szCs w:val="24"/>
        </w:rPr>
        <w:t xml:space="preserve">ein </w:t>
      </w:r>
      <w:r>
        <w:rPr>
          <w:i w:val="false"/>
          <w:iCs w:val="false"/>
          <w:sz w:val="24"/>
          <w:szCs w:val="24"/>
        </w:rPr>
        <w:t xml:space="preserve">Vertreter der Jugendgerichtshilfe zuständig ist und telefonisch mit der Polizei kooperiert wird. Ab 1.6.2010 wird dieses </w:t>
      </w:r>
      <w:r>
        <w:rPr>
          <w:i/>
          <w:iCs/>
          <w:sz w:val="24"/>
          <w:szCs w:val="24"/>
        </w:rPr>
        <w:t>Neuköllner Modell</w:t>
      </w:r>
      <w:r>
        <w:rPr>
          <w:i w:val="false"/>
          <w:iCs w:val="false"/>
          <w:sz w:val="24"/>
          <w:szCs w:val="24"/>
        </w:rPr>
        <w:t xml:space="preserve"> in ganz Berlin realisiert. </w:t>
      </w:r>
    </w:p>
    <w:p>
      <w:pPr>
        <w:pStyle w:val="Normal"/>
        <w:jc w:val="left"/>
        <w:rPr>
          <w:i w:val="false"/>
          <w:i w:val="false"/>
          <w:iCs w:val="false"/>
          <w:sz w:val="24"/>
          <w:szCs w:val="24"/>
        </w:rPr>
      </w:pPr>
      <w:r>
        <w:rPr>
          <w:i w:val="false"/>
          <w:iCs w:val="false"/>
          <w:sz w:val="24"/>
          <w:szCs w:val="24"/>
        </w:rPr>
        <w:t>Alle im Buch vorgestellten Modelle zu erwähnen, würde den Rahmen sprenge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Auf die Frage: „Warum tun Sie das alles? Warum erledigen Sie nicht einfach nur ihre Arbeit?“, antwortet Kirsten Heisig, sie habe oft darüber nachgedacht, „welch unglaubliches Glück ich habe, in diesem Land zu diesem Zeitpunkt der Weltgeschichte leben zu dürfen“ (203). Sie wolle ihrem Land etwas zurückgeben. Bei den Danksagungen sagt sie über den Bürgermeister von Neukölln, Heinz Buschkowsky: „Ich kenne keinen anderen Menschen, der ...gleichermaßen über einen schier unerschöpflichen Tatendrang, Mut und Humor, gepaart mit einem messerscharfen Verstand, verfügt“. Es ist, als habe sie unbewusst ihre eigene Beurteilung geschrieben. Und sie sagt: „Gleichgültigkeit ist das Letzte, was wir uns erlauben können. Passivität töte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16"/>
          <w:szCs w:val="16"/>
        </w:rPr>
      </w:pPr>
      <w:r>
        <w:rPr>
          <w:i w:val="false"/>
          <w:iCs w:val="false"/>
          <w:sz w:val="16"/>
          <w:szCs w:val="16"/>
        </w:rPr>
        <w:t>11.8.2010</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01:19Z</dcterms:created>
  <dc:creator/>
  <dc:description/>
  <dc:language>en-US</dc:language>
  <cp:lastModifiedBy/>
  <cp:lastPrinted>2010-08-11T11:38:00Z</cp:lastPrinted>
  <cp:revision>0</cp:revision>
  <dc:subject/>
  <dc:title/>
</cp:coreProperties>
</file>